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屯昌县</w:t>
      </w:r>
      <w:r>
        <w:rPr>
          <w:rFonts w:ascii="方正小标宋_GBK" w:hAnsi="方正小标宋_GBK" w:cs="方正小标宋_GBK" w:eastAsia="方正小标宋_GBK"/>
          <w:b w:val="false"/>
          <w:bCs w:val="false"/>
          <w:color w:val="000000"/>
          <w:kern w:val="0"/>
          <w:sz w:val="44"/>
          <w:szCs w:val="44"/>
          <w:lang w:eastAsia="zh-CN"/>
        </w:rPr>
        <w:t>农业农村局</w:t>
      </w:r>
      <w:r>
        <w:rPr>
          <w:rFonts w:ascii="方正小标宋_GBK" w:hAnsi="方正小标宋_GBK" w:cs="方正小标宋_GBK" w:eastAsia="方正小标宋_GBK"/>
          <w:b w:val="false"/>
          <w:bCs w:val="false"/>
          <w:color w:val="000000"/>
          <w:kern w:val="0"/>
          <w:sz w:val="44"/>
          <w:szCs w:val="44"/>
        </w:rPr>
        <w:t>事中事后监管制度</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hanging="0"/>
        <w:jc w:val="both"/>
        <w:textAlignment w:val="auto"/>
        <w:rPr>
          <w:rFonts w:ascii="宋体" w:hAnsi="宋体" w:eastAsia="方正小标宋_GBK" w:cs="宋体"/>
          <w:b/>
          <w:b/>
          <w:bCs/>
          <w:color w:val="000000"/>
          <w:kern w:val="0"/>
          <w:sz w:val="30"/>
          <w:szCs w:val="30"/>
        </w:rPr>
      </w:pPr>
      <w:r>
        <w:rPr>
          <w:rFonts w:eastAsia="方正小标宋_GBK" w:cs="宋体" w:ascii="宋体" w:hAnsi="宋体"/>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40"/>
        <w:jc w:val="both"/>
        <w:textAlignment w:val="auto"/>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lang w:eastAsia="zh-CN"/>
        </w:rPr>
        <w:t>（</w:t>
      </w:r>
      <w:r>
        <w:rPr>
          <w:rFonts w:ascii="方正小标宋_GBK" w:hAnsi="方正小标宋_GBK" w:cs="方正小标宋_GBK" w:eastAsia="方正小标宋_GBK"/>
          <w:b w:val="false"/>
          <w:bCs w:val="false"/>
          <w:color w:val="000000"/>
          <w:kern w:val="0"/>
          <w:sz w:val="32"/>
          <w:szCs w:val="32"/>
          <w:lang w:val="en-US" w:eastAsia="zh-CN"/>
        </w:rPr>
        <w:t>一）</w:t>
      </w:r>
      <w:r>
        <w:rPr>
          <w:rFonts w:ascii="方正小标宋_GBK" w:hAnsi="方正小标宋_GBK" w:cs="方正小标宋_GBK" w:eastAsia="方正小标宋_GBK"/>
          <w:b w:val="false"/>
          <w:bCs w:val="false"/>
          <w:color w:val="000000"/>
          <w:kern w:val="0"/>
          <w:sz w:val="32"/>
          <w:szCs w:val="32"/>
        </w:rPr>
        <w:t>农产品质量安全监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强农产品质量安全监管，全面履行监管职责，不断强化监管措施，实现努力确保不发生重大农产品质量安全事件的目标，制定如下监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事农业生产、经营及收贮运等活动的主体。</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农业投入品的经营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生产主体农业投入品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农产品包装标识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农产品质量标志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依法需要实施检疫的植物及其产品的检疫合格标志、检疫合格证明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生产经营主体的自律制度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农产品在包装、保鲜、贮存、运输中所使用的保鲜剂、防腐剂、添加剂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属地管理、负责的原则行使监督管理职责，采取定期与不定期检查相结合、普遍检查与重点抽查相结合、明察与暗访相结合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制定检查计划。确定检查范围、检查内容、检查方式、时间安排、工作要求，并做好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施检查。按照检查计划，认真组织落实检查工作。</w:t>
      </w:r>
      <w:r>
        <w:rPr>
          <w:rFonts w:ascii="仿宋_GB2312" w:hAnsi="仿宋_GB2312" w:cs="仿宋_GB2312" w:eastAsia="仿宋_GB2312"/>
          <w:color w:val="000000"/>
          <w:spacing w:val="-12"/>
          <w:kern w:val="0"/>
          <w:sz w:val="32"/>
          <w:szCs w:val="32"/>
        </w:rPr>
        <w:t>按照属地管理的原则，落实人员，明确责任，对存在隐患苗头性的重点品种、重点区域开展不定期突击性检查，严防出现区域性、行业性农产品质量安全问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检查结果汇总。各类检查工作完成后，将有关情况汇总后上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通报检查结果。根据检查的情况，对检查基本情况、存在问题进行通报，并提出下一步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五）整改后处理。组织生产主体认真落实整改，在规定期限内完成并报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检查巡查。农产品质量安全监管人员定期检查辖区内生产主体在种殖过程中投入品使用情况、自律制度建立和落实情况、经营行为守法守信以及“三品”标识使用等情况，认真填写巡查记录，对发现的问题及时落实整改；督导生产主体建立农产品生产记录。辖区内的生产经营主体每年最少巡查检查一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验检测。根据上级的监测计划，结合当地农产品质量安全风险隐患分布及变化情况，适时调整监测品种、监测区域、监测参数和监测频率，制定并组织实施辖区内农产品质量安全监测计划，侧重监督抽查，乡镇以实施快速检测为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管联动。加强农产品质量安全监管与产业扶持联动，把农产品质量安全监测结果作为各类农业项目申报实施的前置要求，全面落实生产主体责任，对有不良记录、使用违禁投入品、连续两次抽检不合格的生产主体，取消授予的有关称号，三年内不予项目扶持。</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宣传告知。积极通过报刊、电视、农业信息网、农民信箱等媒体和专题讲座、咨询服务、科技下乡、农技人员联基地联大户、农产品质量安全直通车等活动进行宣传告知，向生产经营主体、消费者积极普及农产品质量安全知识和有关法律法规，解读工作部署和出台的政策措施，报道监管工作进展情况和政策落实情况，坚持正面宣传教育，积极开展舆论引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执法处罚。严厉打击非法生产、销售和使用禁用的农药等违法行为，对检查或监测中发现的不符合农产品质量安全标准的产品，责令停止销售、进行无害化处理或者予以监督销毁；对责任者依法给予没收违法所得、罚款等行政处罚；对构成犯罪的，严格落实案件移送制度，将相关线索交由司法机关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应急处置。制定完善食品安全事故应急预案，成立应急组织，明确应急职责，建立应急处理责任制和预警机制，规范农产品质量安全事故的应急响应程序，做好技术储备、应急物资、应急装备等保障工作，确保对农产品质量安全事件反应迅速、决策准确、措施果断、运转高效、处置得当、处理到位。</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八）信息公开。</w:t>
      </w:r>
      <w:bookmarkStart w:id="0" w:name="OLE_LINK4"/>
      <w:r>
        <w:rPr>
          <w:rFonts w:ascii="仿宋_GB2312" w:hAnsi="仿宋_GB2312" w:cs="仿宋_GB2312" w:eastAsia="仿宋_GB2312"/>
          <w:color w:val="000000"/>
          <w:kern w:val="0"/>
          <w:sz w:val="32"/>
          <w:szCs w:val="32"/>
        </w:rPr>
        <w:t>按照有关法律法规要求，免费向社会公布日常食品安全监督管理信息的咨询、查询方式，每半年向社会公布辖区内农产品质量安全监测结果，每年向社会公布辖区内农产品质量安全监管“红黑名单”。</w:t>
      </w:r>
      <w:bookmarkEnd w:id="0"/>
      <w:r>
        <w:rPr>
          <w:rFonts w:ascii="仿宋_GB2312" w:hAnsi="仿宋_GB2312" w:cs="仿宋_GB2312" w:eastAsia="仿宋_GB2312"/>
          <w:color w:val="000000"/>
          <w:kern w:val="0"/>
          <w:sz w:val="32"/>
          <w:szCs w:val="32"/>
        </w:rPr>
        <w:t>畅通农产品质量安全举报、投诉途径，完善举报线索受理、核查、移送、反馈机制，对举报人实施奖励和保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食品安全法》、《农产品质量安全法》、《海南省农产品质量安全条例》等法律法规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both"/>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w:t>
      </w:r>
      <w:r>
        <w:rPr>
          <w:rFonts w:ascii="方正小标宋_GBK" w:hAnsi="方正小标宋_GBK" w:cs="方正小标宋_GBK" w:eastAsia="方正小标宋_GBK"/>
          <w:b w:val="false"/>
          <w:bCs w:val="false"/>
          <w:color w:val="000000"/>
          <w:kern w:val="0"/>
          <w:sz w:val="32"/>
          <w:szCs w:val="32"/>
          <w:lang w:val="en-US" w:eastAsia="zh-CN"/>
        </w:rPr>
        <w:t>二</w:t>
      </w:r>
      <w:r>
        <w:rPr>
          <w:rFonts w:ascii="方正小标宋_GBK" w:hAnsi="方正小标宋_GBK" w:cs="方正小标宋_GBK" w:eastAsia="方正小标宋_GBK"/>
          <w:b w:val="false"/>
          <w:bCs w:val="false"/>
          <w:color w:val="000000"/>
          <w:kern w:val="0"/>
          <w:sz w:val="32"/>
          <w:szCs w:val="32"/>
        </w:rPr>
        <w:t>）对属地管理的行政执法职权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切实做好属地管理的行政执法职权的监管工作，根据《海南省行政执法和行政执法监督规定》等有关法律法规规定，特制订以下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行使属地管理事项职权即从事农业行政执法活动的县农业执法大队及其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制度所称的农业行政执法活动，包括行政处罚、行政强制等行政执法活动。</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行使属地管理事项职权即行政执法的监督检查内容主要包括：</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行政执法主体的合法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具体行政行为的合法性、适当性和规范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三）规范性文件的合法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四）行政执法监督制度建立健全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五）法律、法规、规章的施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六）涉及行政复议、行政诉讼、行政赔偿、向司法机关移送案件等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仿宋_GB2312" w:hAnsi="仿宋_GB2312" w:cs="仿宋_GB2312" w:eastAsia="仿宋_GB2312"/>
          <w:kern w:val="0"/>
          <w:sz w:val="32"/>
          <w:szCs w:val="32"/>
        </w:rPr>
        <w:t>（七）其他需要监督检查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行政执法监督检查可以采取自查、互查、抽查的方式进行，或者以上几种方式结合进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kern w:val="0"/>
          <w:sz w:val="32"/>
          <w:szCs w:val="32"/>
        </w:rPr>
        <w:t>四、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县</w:t>
      </w:r>
      <w:r>
        <w:rPr>
          <w:rFonts w:ascii="仿宋_GB2312" w:hAnsi="仿宋_GB2312" w:cs="仿宋_GB2312" w:eastAsia="仿宋_GB2312"/>
          <w:kern w:val="0"/>
          <w:sz w:val="32"/>
          <w:szCs w:val="32"/>
          <w:lang w:eastAsia="zh-CN"/>
        </w:rPr>
        <w:t>农业农村局</w:t>
      </w:r>
      <w:r>
        <w:rPr>
          <w:rFonts w:ascii="仿宋_GB2312" w:hAnsi="仿宋_GB2312" w:cs="仿宋_GB2312" w:eastAsia="仿宋_GB2312"/>
          <w:kern w:val="0"/>
          <w:sz w:val="32"/>
          <w:szCs w:val="32"/>
        </w:rPr>
        <w:t>根据需要，在自查的基础上，每年组织一次执法监督检查工作或者专项执法监督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局执行监督检查小组有权调阅有关行政执法案卷和文件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三）监督检查工作结束后，执行监督检查小组应对行政执法监督检查情况进行总结，对存在的普遍性、倾向性问题提出整改意见，通报受查单位检查纠正，受查单位应当报告检查纠正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仿宋_GB2312" w:hAnsi="仿宋_GB2312" w:cs="仿宋_GB2312" w:eastAsia="仿宋_GB2312"/>
          <w:kern w:val="0"/>
          <w:sz w:val="32"/>
          <w:szCs w:val="32"/>
        </w:rPr>
        <w:t>（四）县</w:t>
      </w:r>
      <w:r>
        <w:rPr>
          <w:rFonts w:ascii="仿宋_GB2312" w:hAnsi="仿宋_GB2312" w:cs="仿宋_GB2312" w:eastAsia="仿宋_GB2312"/>
          <w:kern w:val="0"/>
          <w:sz w:val="32"/>
          <w:szCs w:val="32"/>
          <w:lang w:eastAsia="zh-CN"/>
        </w:rPr>
        <w:t>农业农村局</w:t>
      </w:r>
      <w:r>
        <w:rPr>
          <w:rFonts w:ascii="仿宋_GB2312" w:hAnsi="仿宋_GB2312" w:cs="仿宋_GB2312" w:eastAsia="仿宋_GB2312"/>
          <w:kern w:val="0"/>
          <w:sz w:val="32"/>
          <w:szCs w:val="32"/>
        </w:rPr>
        <w:t>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农业执法大队在行使属地管理事项职权即在行政执法过程中有下列情形之一的，县</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应建议其纠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行政执法主体不合法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执法程序违法或者不当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体行政行为违法或者不当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规范性文件不合法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应当纠正的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具体情况，可作如下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kern w:val="0"/>
          <w:sz w:val="32"/>
          <w:szCs w:val="32"/>
        </w:rPr>
        <w:t>（一）县农业执法大队在执法中存在下列问题的，县</w:t>
      </w:r>
      <w:r>
        <w:rPr>
          <w:rFonts w:ascii="楷体_GB2312" w:hAnsi="楷体_GB2312" w:cs="楷体_GB2312" w:eastAsia="楷体_GB2312"/>
          <w:kern w:val="0"/>
          <w:sz w:val="32"/>
          <w:szCs w:val="32"/>
          <w:lang w:eastAsia="zh-CN"/>
        </w:rPr>
        <w:t>农业农村局</w:t>
      </w:r>
      <w:r>
        <w:rPr>
          <w:rFonts w:ascii="楷体_GB2312" w:hAnsi="楷体_GB2312" w:cs="楷体_GB2312" w:eastAsia="楷体_GB2312"/>
          <w:kern w:val="0"/>
          <w:sz w:val="32"/>
          <w:szCs w:val="32"/>
        </w:rPr>
        <w:t>可以发放执法建议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法过程中存在执法行为不合法、不规范等突出问题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常执法监管有关规章制度不落实或职责履行不到位，导致农业投入品监管、农产品质量安全执法、农业生产事故调处等工作不力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需要发放执法建议书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法建议书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出建议的起因；</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存在的具体问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纠正、改进的建议、意见及整改期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法建议对象收到建议书，应立即整改落实，并将整改情况以书面形式反馈建议发出机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有下列情形之一的，县</w:t>
      </w:r>
      <w:r>
        <w:rPr>
          <w:rFonts w:ascii="楷体_GB2312" w:hAnsi="楷体_GB2312" w:cs="楷体_GB2312" w:eastAsia="楷体_GB2312"/>
          <w:kern w:val="0"/>
          <w:sz w:val="32"/>
          <w:szCs w:val="32"/>
          <w:lang w:eastAsia="zh-CN"/>
        </w:rPr>
        <w:t>农业农村局</w:t>
      </w:r>
      <w:r>
        <w:rPr>
          <w:rFonts w:ascii="楷体_GB2312" w:hAnsi="楷体_GB2312" w:cs="楷体_GB2312" w:eastAsia="楷体_GB2312"/>
          <w:kern w:val="0"/>
          <w:sz w:val="32"/>
          <w:szCs w:val="32"/>
        </w:rPr>
        <w:t>可以实行批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法律、法规、规章规定实施行政检查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超过法定权限或者委托权限实施行政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反规定跨辖区实施行政执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法定依据、违反法定程序或者超过法定种类、幅度实施行政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案卷制作不规范、案件办理不符合法定程序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拒绝或者拖延履行法定职责，无故刁难行政相对人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按罚缴分离的原则或者行政处罚决定规定的数额收缴罚款的，对罚没款、罚没物品违法予以处理的，违反国家有关规定征收财物、收取费用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依法应当移交司法机关追究刑事责任，不予移交或者以行政处罚代替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泄露行政相对人的商业秘密给行政相对人造成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因办案人员的主观过错导致案件主要违法事实认定错误，被人民法院、复议机关撤销或者部分撤销具体行政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无正当理由拒不执行或者错误执行发生法律效力的行政判决、裁定、复议决定和其他纠正违法行为的决定、命令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对于需要按照规定上报或者通报的事项，没有及时上报或者通报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w:t>
      </w:r>
      <w:r>
        <w:rPr>
          <w:rFonts w:ascii="方正小标宋_GBK" w:hAnsi="方正小标宋_GBK" w:cs="方正小标宋_GBK" w:eastAsia="方正小标宋_GBK"/>
          <w:b w:val="false"/>
          <w:bCs w:val="false"/>
          <w:color w:val="000000"/>
          <w:kern w:val="0"/>
          <w:sz w:val="32"/>
          <w:szCs w:val="32"/>
          <w:lang w:val="en-US" w:eastAsia="zh-CN"/>
        </w:rPr>
        <w:t>三</w:t>
      </w:r>
      <w:r>
        <w:rPr>
          <w:rFonts w:ascii="方正小标宋_GBK" w:hAnsi="方正小标宋_GBK" w:cs="方正小标宋_GBK" w:eastAsia="方正小标宋_GBK"/>
          <w:b w:val="false"/>
          <w:bCs w:val="false"/>
          <w:color w:val="000000"/>
          <w:kern w:val="0"/>
          <w:sz w:val="32"/>
          <w:szCs w:val="32"/>
        </w:rPr>
        <w:t>）对农业投入品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投入品主要包括种子、农药、肥料等。为了加强农业投入品质量监管，维护市场秩序，预防农业投入品质量安全事故，保障农业生产安全，落实农业投入品监管责任，特制定如下监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农业投入品生产、经营单位或个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投入品生产、经营者的生产、经营行为是否符合《中华人民共和国农业法》、《中华人民共和国农产品质量安全法》、《中华人民共和国种子法》、《农药管理条例》、《肥料登记管理办法》以及其他与农业投入品生产、经营相关的有关法律法规规定。主要检查下列事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生产经营活动有关证照是否齐全且合法有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生产经营所需的设施、设备等有关条件是否符合法定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生产经营的产品是否合法，是否符合包装、标识等有关强制性规定；</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营档案（台账）是否依法建立健全；</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b w:val="false"/>
          <w:b w:val="false"/>
          <w:bCs w:val="false"/>
          <w:color w:val="000000"/>
          <w:kern w:val="0"/>
          <w:sz w:val="32"/>
          <w:szCs w:val="32"/>
        </w:rPr>
      </w:pPr>
      <w:r>
        <w:rPr>
          <w:rFonts w:ascii="仿宋_GB2312" w:hAnsi="仿宋_GB2312" w:cs="仿宋_GB2312" w:eastAsia="仿宋_GB2312"/>
          <w:color w:val="000000"/>
          <w:kern w:val="0"/>
          <w:sz w:val="32"/>
          <w:szCs w:val="32"/>
        </w:rPr>
        <w:t>（五）法律、法规和规章规定的其他需要检查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面检查：由县农业执法大队制定计划并组织实施，每年进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专项执法行动，随机抽取农业投入品经营企业，重点是群众反应比较强烈的行业和取证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企业。对辖区内的监管对象原则上每年应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项检查：针对农时季节、重要农作物生产关键时节、重大隐患问题、节假日、重大社会活动、上级交办事项等开展专项监督检查。重大、疑难、复杂问题及时报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针对投诉举报的检查：按照属地管理原则根据群众投诉举报开展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日常监督检查：按照年度监督检查计划对辖区内的监管对象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实施农业投入品监督检查时，应当有二名以上农业行政执法人员参加，并出示有效的农业行政执法证件。同时要遵守《海南省行政执法和行政执法监督规定》所列的应当遵守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农业投入品经营者实施监督检查，应当对每次监督检查的内容、发现的问题及处理情况作出记录，并由参加监督检查的农业行政执法人员和被检查单位的有关负责人签字后归档。被检查单位的有关负责人拒绝签字的，农业行政执法人员应当将情况记录在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依法履行监督检查职责时，可以行使下列职权：</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进入现场进行检查，向农业投入品经营单位的主要负责人和其他有关人员调查、了解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根据举报或者取得的涉嫌违法证据，查阅、复制农业投入品生产、经营单位的有关合同、发票、账册以及其他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有证据表明不符合农业投入品生产规范要求或者存在质量问题的产品依法实施查封、扣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流入市场的国家禁止生产的农业投入品实施查封、扣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违反有关法律规定的行为作出行政处罚决定；</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处罚有异议的应告知权利。</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依法履行职责过程中，发现违反《中华人民共和国农业法》、《中华人民共和国农产品质量安全法》、《中华人民共和国种子法》、《农药管理条例》、《肥料登记管理办法》及与农业投入品生产、经营相关的有关法律法规规定要求的行为或者农业投入品存在事故隐患时，要责令有关单位及时采取措施予以改正或者消除事故隐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依法履行职责过程中，发现重大违法行为或者存在严重事故隐患时，应当责令有关单位立即停止违法行为、采取措施消除事故隐患，并及时报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具体情况，可作如下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责令改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责令停止生产、经营、使用有关农业投入品或者停产停业整顿；</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吊销许可证；吊销相关人员资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32"/>
          <w:szCs w:val="32"/>
          <w:u w:val="none"/>
        </w:rPr>
      </w:pP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rPr>
        <w:t>（</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lang w:val="en-US" w:eastAsia="zh-CN"/>
        </w:rPr>
        <w:t>四</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rPr>
        <w:t>）动物疫病防控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根据现行有关法律法规和规章的规定，为切实做好动物疫病防控监管工作，制订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各级畜牧兽医部门及其工作人员，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u w:val="none"/>
          <w:shd w:fill="FFFFFF" w:val="clear"/>
        </w:rPr>
        <w:t>饲养动物的单位和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对动物疫病防控监督检查内容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动物疫病免疫工作实施情况</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w:t>
      </w:r>
      <w:r>
        <w:rPr>
          <w:rFonts w:ascii="仿宋_GB2312" w:hAnsi="仿宋_GB2312" w:cs="仿宋_GB2312" w:eastAsia="仿宋_GB2312"/>
          <w:b w:val="false"/>
          <w:i w:val="false"/>
          <w:caps w:val="false"/>
          <w:smallCaps w:val="false"/>
          <w:color w:val="000000"/>
          <w:spacing w:val="0"/>
          <w:sz w:val="32"/>
          <w:szCs w:val="32"/>
          <w:u w:val="none"/>
          <w:shd w:fill="FFFFFF" w:val="clear"/>
        </w:rPr>
        <w:t>免疫密度和免疫抗体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基层动物防疫队伍建设和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动物防疫经费保障情况</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w:t>
      </w:r>
      <w:r>
        <w:rPr>
          <w:rFonts w:ascii="仿宋_GB2312" w:hAnsi="仿宋_GB2312" w:cs="仿宋_GB2312" w:eastAsia="仿宋_GB2312"/>
          <w:b w:val="false"/>
          <w:i w:val="false"/>
          <w:caps w:val="false"/>
          <w:smallCaps w:val="false"/>
          <w:color w:val="000000"/>
          <w:spacing w:val="0"/>
          <w:sz w:val="32"/>
          <w:szCs w:val="32"/>
          <w:u w:val="none"/>
          <w:shd w:fill="FFFFFF" w:val="clear"/>
        </w:rPr>
        <w:t>重大动物疫病应急处置经费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动物疫情应急处置情况</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 </w:t>
      </w:r>
      <w:r>
        <w:rPr>
          <w:rFonts w:ascii="仿宋_GB2312" w:hAnsi="仿宋_GB2312" w:cs="仿宋_GB2312" w:eastAsia="仿宋_GB2312"/>
          <w:b w:val="false"/>
          <w:i w:val="false"/>
          <w:caps w:val="false"/>
          <w:smallCaps w:val="false"/>
          <w:color w:val="000000"/>
          <w:spacing w:val="0"/>
          <w:sz w:val="32"/>
          <w:szCs w:val="32"/>
          <w:u w:val="none"/>
          <w:shd w:fill="FFFFFF" w:val="clear"/>
        </w:rPr>
        <w:t>动物疫情应急防疫物资储备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动物防疫责任制落实情况</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六）动物标识和动物产品可追溯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动物疫病防控监督检查可以采取查文件、听汇报、看现场、召开座谈会、现场采样或者暗访的方式进行，或者以上几种方式结合进行。一般情况下，每年组织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u w:val="none"/>
          <w:shd w:fill="FFFFFF" w:val="clear"/>
        </w:rPr>
        <w:t>性检查</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次，春季、秋季各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制订监督检查方案——组成检查组——对相关</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u w:val="none"/>
          <w:shd w:fill="FFFFFF" w:val="clear"/>
        </w:rPr>
        <w:t>、规模养殖场（户）动物疫病防控工作进行检查——反馈或通报检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通过查阅文件、监管记录、档案资料等检查各地建立和执行动物防疫责任制情况、防疫经费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通过日常监测、集中监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临时</w:t>
      </w:r>
      <w:r>
        <w:rPr>
          <w:rFonts w:ascii="仿宋_GB2312" w:hAnsi="仿宋_GB2312" w:cs="仿宋_GB2312" w:eastAsia="仿宋_GB2312"/>
          <w:b w:val="false"/>
          <w:i w:val="false"/>
          <w:caps w:val="false"/>
          <w:smallCaps w:val="false"/>
          <w:color w:val="000000"/>
          <w:spacing w:val="0"/>
          <w:sz w:val="32"/>
          <w:szCs w:val="32"/>
          <w:u w:val="none"/>
          <w:shd w:fill="FFFFFF" w:val="clear"/>
        </w:rPr>
        <w:t>监测等多种方式，开展动物疫病免疫抗体监测工作，及时掌握免疫动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根据疫苗使用量、已免疫动物数量、应免动物数量，对每季度的免疫密度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通过</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u w:val="none"/>
          <w:shd w:fill="FFFFFF" w:val="clear"/>
        </w:rPr>
        <w:t>重大动物疫情防控办公室对各</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u w:val="none"/>
          <w:shd w:fill="FFFFFF" w:val="clear"/>
        </w:rPr>
        <w:t>动物疫病防控工作考核。</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根据监督检查结果，对检查发现存在的普遍性或突出问题提出整改意见，通报受查单位检查纠正或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对管理部门及工作人员在监管过程中因不履行法定职责或不正确履行法定职责导致发生严重后果或重大不良影响的，由有权机关按照相关法律法规和《海南省无规定动物疫病区管理条例》的有关规定，追究相关管理部门和有关责任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sz w:val="32"/>
          <w:szCs w:val="32"/>
          <w:u w:val="none"/>
          <w:shd w:fill="FFFFFF" w:val="clear"/>
        </w:rPr>
        <w:t>（三）对饲养动物的单位和个人拒不履行强制免疫、加施畜禽标记等法定职责的，按照《海南省无规定动物疫病区管理条例》的有关规定，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rPr>
        <w:t>（</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lang w:eastAsia="zh-CN"/>
        </w:rPr>
        <w:t>六</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rPr>
        <w:t>）对</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lang w:eastAsia="zh-CN"/>
        </w:rPr>
        <w:t>畜牧</w:t>
      </w:r>
      <w:r>
        <w:rPr>
          <w:rFonts w:ascii="方正小标宋_GBK" w:hAnsi="方正小标宋_GBK" w:cs="方正小标宋_GBK" w:eastAsia="方正小标宋_GBK"/>
          <w:b w:val="false"/>
          <w:bCs w:val="false"/>
          <w:i w:val="false"/>
          <w:caps w:val="false"/>
          <w:smallCaps w:val="false"/>
          <w:color w:val="000000"/>
          <w:spacing w:val="0"/>
          <w:sz w:val="32"/>
          <w:szCs w:val="32"/>
          <w:u w:val="none"/>
          <w:shd w:fill="FFFFFF" w:val="clear"/>
        </w:rPr>
        <w:t>投入品的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畜牧投入品主要包括种畜禽、兽药以及饲料和饲料添加剂等。为了加强畜牧投入品质量监管，维护市场秩序，预防畜牧投入品质量安全事故，保障畜牧生产安全，落实畜牧投入品监管责任，特制定如下监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一、监督检查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畜牧投入品生产、经营单位或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二、监督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畜牧投入品生产、经营者的生产、经营行为是否符合《中华人民共和国农业法》、《中华人民共和国农产品质量安全法》、《兽药管理条例》、《饲料和饲料添加剂管理条例》以及其他与畜牧投入品生产、经营相关的有关法律法规规定。主要检查下列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生产经营活动有关证照是否齐全且合法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生产经营所需的设施、设备等有关条件是否符合法定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生产经营的产品是否合法，是否符合包装、标识等有关强制性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生产经营档案（台账）是否依法建立健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法律、法规和规章规定的其他需要检查的事项。</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三、监督检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全面检查：由县农业农村部门制定计划并组织实施，每年进行</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至</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次专项执法行动，随机抽取畜牧投入品生产经营企业，重点是群众反应比较强烈的行业和取证未满</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年的企业。对辖区内的监管对象原则上每年应检查</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次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专项检查：以县农业农村部门为主，针对农时季节、重要畜禽生产关键时节、重大隐患问题、节假日、重大社会活动、上级交办事项等开展专项监督检查。重大、疑难、复杂问题及时向县农业局报告，或由县农业厅组织力量查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针对投诉举报的检查：按照属地管理原则，各农业农村部门根据群众投诉举报开展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日常监督检查：以县农业农村部门为主，按照本部门的年度监督检查计划对辖区内的监管对象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四、监督检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各级农业农村部门在实施畜牧投入品监督检查时，应当有二名以上畜牧兽医行政执法人员参加，并出示有效的畜牧兽医行政执法证件。同时要遵守《海南省行政执法和行政执法监督规定》所列的应当遵守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各级农业农村部门对畜牧投入品生产、经营者实施监督检查，应当对每次监督检查的内容、发现的问题及处理情况作出记录，并由参加监督检查的畜牧兽医行政执法人员和被检查单位的有关负责人签字后归档。被检查单位的有关负责人拒绝签字的，畜牧兽医行政执法人员应当将情况记录在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各级农业农村部门在依法履行监督检查职责时，可以行使下列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进入现场进行检查，向畜牧投入品生产、经营单位的主要负责人和其他有关人员调查、了解有关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根据举报或者取得的涉嫌违法证据，查阅、复制畜牧投入品生产、经营单位的有关合同、发票、账册以及其他有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对有证据表明不符合畜牧投入品生产规范要求或者存在质量问题的产品依法实施查封、扣押；</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对流入市场的国家禁止生产的畜牧投入品实施查封、扣押；</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对违反有关法律规定的行为作出行政处罚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六）对处罚有异议的应告知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五、监督检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各级农业农村部门在依法履行职责过程中，发现违反《中华人民共和国农业法》、《中华人民共和国农产品质量安全法》、《兽药管理条例》、《饲料和饲料添加剂管理条例》及与畜牧投入品生产、经营相关的有关法律法规规定要求的行为或者畜牧投入品存在事故隐患时，要责令有关单位及时采取措施予以改正或者消除事故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县农业农村部门在依法履行职责过程中，发现重大违法行为或者存在严重事故隐患时，应当责令有关单位立即停止违法行为、采取措施消除事故隐患，并及时向上级负责畜牧投入品监督管理的部门报告。接到报告的负责畜牧投入品安全监督管理的部门应当采取必要措施，及时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对违法行为、严重事故隐患的处理需要当地人民政府和有关部门的支持、配合时，负责畜牧投入品监督管理的部门应当报告当地人民政府，并通知其他有关部门。当地人民政府和其他有关部门应当采取必要措施，及时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六、监督检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根据具体情况，可作如下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责令改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处以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没收违法所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责令停止生产、经营、使用有关畜牧投入品或者停产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吊销许可证；吊销相关人员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ind w:right="0" w:hanging="0"/>
        <w:jc w:val="center"/>
        <w:textAlignment w:val="auto"/>
        <w:rPr>
          <w:rFonts w:ascii="仿宋_GB2312" w:hAnsi="仿宋_GB2312" w:eastAsia="仿宋_GB2312" w:cs="仿宋_GB2312"/>
          <w:b/>
          <w:b/>
          <w:bCs/>
          <w:color w:val="000000"/>
          <w:kern w:val="0"/>
          <w:sz w:val="32"/>
          <w:szCs w:val="32"/>
          <w:lang w:val="en-US" w:eastAsia="zh-CN" w:bidi="ar"/>
        </w:rPr>
      </w:pPr>
      <w:r>
        <w:rPr>
          <w:rFonts w:ascii="方正小标宋_GBK" w:hAnsi="方正小标宋_GBK" w:cs="方正小标宋_GBK" w:eastAsia="方正小标宋_GBK"/>
          <w:b w:val="false"/>
          <w:bCs w:val="false"/>
          <w:color w:val="000000"/>
          <w:kern w:val="0"/>
          <w:sz w:val="32"/>
          <w:szCs w:val="32"/>
          <w:lang w:val="en-US" w:eastAsia="zh-CN" w:bidi="ar"/>
        </w:rPr>
        <w:t>（五）农业机械安全生产监督检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pacing w:val="-2"/>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spacing w:val="-2"/>
          <w:kern w:val="0"/>
          <w:sz w:val="32"/>
          <w:szCs w:val="32"/>
          <w:lang w:val="en-US" w:eastAsia="zh-CN" w:bidi="ar"/>
        </w:rPr>
        <w:t>为切实加强对农机安全生产的监管，依法落实农业机械安全生产措施，保障人民生命财产安全，促进农业机械化持续健康发展，特制定本制度。</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一、职责权限</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县农业农村局负责本行政区域内农业机械安全生产的监督检查工作。</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二、监督检查对象</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在本县行政区域内使用操作农业机械及从事相关活动的单位和个人。</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三、监督检查内容</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kern w:val="0"/>
          <w:sz w:val="32"/>
          <w:szCs w:val="32"/>
          <w:lang w:val="en-US" w:eastAsia="zh-CN" w:bidi="ar"/>
        </w:rPr>
        <w:t>    </w:t>
      </w:r>
      <w:r>
        <w:rPr>
          <w:rFonts w:ascii="仿宋_GB2312" w:hAnsi="仿宋_GB2312" w:cs="仿宋_GB2312" w:eastAsia="仿宋_GB2312"/>
          <w:color w:val="000000"/>
          <w:spacing w:val="-2"/>
          <w:kern w:val="0"/>
          <w:sz w:val="32"/>
          <w:szCs w:val="32"/>
          <w:lang w:val="en-US" w:eastAsia="zh-CN" w:bidi="ar"/>
        </w:rPr>
        <w:t>单位和个人从事农机生产活动，是否符合国务院《农业机械安全监督管理条例》、《海南省农业机械管理条例》等相关法律法规规章的要求。</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四、监督检查方式</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一）对从事农业机械生产等相关活动的单位和个人开展日常执法检查。</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二）针对农忙季节组织专项检查。</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三）依法规范实施拖拉机、联合收割机年度安全技术检验，对其它危及人身财产安全的农业机械进行免费实地安全检验。</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四）根据公众投诉举报，组织开展重点执法检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五、监督检查措施</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农业机械安全执法人员在农田、场院等场所进行农业机械安全监督检查时，可以采取下列措施：</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一）向有关单位和个人调查了解情况，查阅、复制有关资料。</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二）查验拖拉机、联合收割机等农业机械登记证书、牌照及有关操作证件。</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三）检查危及人身财产安全的农业机械的安全状况，对存在重大事故隐患的农业机械，责令当事人立即停止作业或者停止农业机械的转移，并进行维修。</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四）责令农业机械操作人员改正违规操作行为。</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五）查封、扣押有事故隐患的农业机械或者扣押发生农业机械事故后企图逃逸或者拒不停止存在重大事故隐患农业机械的作业或者转移的农业机械及证书、牌照、操作证件。</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六）监督当事人解体或者销毁应当强制报废或者应当依法回收的拖拉机等农业机械。</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六、监督检查程序</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一）县农机安全监理站根据上级部署、群众举报、社会关注等情况制定农业机械安全监督检查实施方案。</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二）监督检查时，至少有两名监管人员参加，并向被检查人出示有效行政执法证件，说明来意，告知其享有的合法权利和应当履行的法定义务。</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三）监督检查人员对被检查人履行农业机械安全法定义务的情况实施逐项检查并制作现场检查（勘验）笔录，交当事人确认签字；被检查单位的有关负责人拒绝签字的，执法人员应当将情况记录在案。</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kern w:val="0"/>
          <w:sz w:val="32"/>
          <w:szCs w:val="32"/>
          <w:lang w:val="en-US" w:eastAsia="zh-CN" w:bidi="ar"/>
        </w:rPr>
        <w:t>　　（四）发现被检查人存在违反农业机械安全法律法规的行为，制作并送达《责令改正违法行为通知书》。</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黑体" w:hAnsi="黑体" w:eastAsia="黑体" w:cs="黑体"/>
          <w:color w:val="000000"/>
          <w:sz w:val="32"/>
          <w:szCs w:val="32"/>
        </w:rPr>
      </w:pPr>
      <w:r>
        <w:rPr>
          <w:rFonts w:ascii="黑体" w:hAnsi="黑体" w:cs="黑体" w:eastAsia="黑体"/>
          <w:color w:val="000000"/>
          <w:spacing w:val="-2"/>
          <w:kern w:val="0"/>
          <w:sz w:val="32"/>
          <w:szCs w:val="32"/>
          <w:lang w:val="en-US" w:eastAsia="zh-CN" w:bidi="ar"/>
        </w:rPr>
        <w:t>七、监督检查处理</w:t>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color w:val="000000"/>
          <w:spacing w:val="-2"/>
          <w:kern w:val="0"/>
          <w:sz w:val="32"/>
          <w:szCs w:val="32"/>
          <w:lang w:val="en-US" w:eastAsia="zh-CN" w:bidi="ar"/>
        </w:rPr>
      </w:pPr>
      <w:r>
        <w:rPr>
          <w:rFonts w:ascii="仿宋_GB2312" w:hAnsi="仿宋_GB2312" w:cs="仿宋_GB2312" w:eastAsia="仿宋_GB2312"/>
          <w:color w:val="000000"/>
          <w:spacing w:val="-2"/>
          <w:kern w:val="0"/>
          <w:sz w:val="32"/>
          <w:szCs w:val="32"/>
          <w:lang w:val="en-US" w:eastAsia="zh-CN" w:bidi="ar"/>
        </w:rPr>
        <w:t>对存在重大安全事故隐患的农业机械，责令当事人立即停止作业或者停止农业机械的转移，并进行维修；对农业机械操作人员违规操作的，责令停止使用或者作业；对达到报废条件或者使用年限的农业机械，责令农业机械所有者强制报废并监督解体或者销毁；对符合立案条件的农业机械违法行为，依法予以立案查处；对涉嫌犯罪的当事人，依法移送公安机关侦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2"/>
          <w:kern w:val="0"/>
          <w:sz w:val="32"/>
          <w:szCs w:val="32"/>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000000"/>
          <w:spacing w:val="-2"/>
          <w:kern w:val="0"/>
          <w:sz w:val="32"/>
          <w:szCs w:val="32"/>
          <w:shd w:fill="FFFFFF" w:val="clear"/>
          <w:lang w:val="en-US" w:eastAsia="zh-CN" w:bidi="ar"/>
        </w:rPr>
        <w:t>（六）农业机械驾驶培训事中事后监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为进一步规范和加强农业机械驾驶培训机构监督管理工作，提高农机驾驶操作水平，促进农机安全生产，特制定如下监督检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一、职责权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县农业农村局负责本行政区域内农业机械驾驶培训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二、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农机驾驶培训机构法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三、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是否取得《中华人民共和国拖拉机驾驶培训许可证》以及许可到期培训。</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办学条件是否发生重大变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是否存在超出培训范围，培训内容是否符合教学大纲规定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是否按物价局核定的收费项目和收费标准进行收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五</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聘用教学人员是否经省农机局考核合格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六</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学员档案是否健全完备。</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七</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教学车辆是否符合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八</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是否按要求填写《拖拉机驾驶培训机构情况表》，向省农业机械管理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四、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定期检查。县农业农村局每季度对农业机械驾驶培训机构进行检查一次，填写检查表格，并备案存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专项检查和重点抽查。根据上级部署和群众投诉情况，结合农机安全生产，对农业机械驾驶培训机构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要求被检查单位提供农机驾驶培训机构许可证照和教学人员考核合格证明等。</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要求被检查单位提供办学条件、培训记录、收费凭证存根、学员档案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要求被检查单位就执行《拖拉机驾驶培训管理办法》、有关法规的有关问题作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进入被检查单位的办学场所进行现场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五）责令被检查单位或者个人停止违法行为，履行法定义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eastAsia="黑体" w:cs="黑体" w:ascii="黑体" w:hAnsi="黑体"/>
          <w:b w:val="false"/>
          <w:i w:val="false"/>
          <w:caps w:val="false"/>
          <w:smallCaps w:val="false"/>
          <w:color w:val="000000"/>
          <w:spacing w:val="-2"/>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2"/>
          <w:kern w:val="0"/>
          <w:sz w:val="32"/>
          <w:szCs w:val="32"/>
          <w:shd w:fill="FFFFFF" w:val="clear"/>
          <w:lang w:val="en-US" w:eastAsia="zh-CN" w:bidi="ar"/>
        </w:rPr>
        <w:t>六、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制定农机驾驶培训监督检查方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通知相对人，告知监督检查内容和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通过现场听取汇报、查阅资料、核对材料、勘查现场等方式，对农业机械驾驶培训机构的办学条件和培训开展情况进行检查。现场做好检查记录并签字。</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根据需要向农业机械驾驶培训机构下达整改通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五）整改落实。督促被检查单位对发现的问题及时整改，并对整改情况进行跟踪。</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eastAsia="黑体" w:cs="黑体" w:ascii="黑体" w:hAnsi="黑体"/>
          <w:b w:val="false"/>
          <w:i w:val="false"/>
          <w:caps w:val="false"/>
          <w:smallCaps w:val="false"/>
          <w:color w:val="000000"/>
          <w:spacing w:val="-2"/>
          <w:kern w:val="0"/>
          <w:sz w:val="32"/>
          <w:szCs w:val="32"/>
          <w:shd w:fill="FFFFFF" w:val="clear"/>
          <w:lang w:val="en-US" w:eastAsia="zh-CN" w:bidi="ar"/>
        </w:rPr>
        <w:t>     </w:t>
      </w:r>
      <w:r>
        <w:rPr>
          <w:rFonts w:ascii="黑体" w:hAnsi="黑体" w:cs="黑体" w:eastAsia="黑体"/>
          <w:b w:val="false"/>
          <w:i w:val="false"/>
          <w:caps w:val="false"/>
          <w:smallCaps w:val="false"/>
          <w:color w:val="000000"/>
          <w:spacing w:val="-2"/>
          <w:kern w:val="0"/>
          <w:sz w:val="32"/>
          <w:szCs w:val="32"/>
          <w:shd w:fill="FFFFFF" w:val="clear"/>
          <w:lang w:val="en-US" w:eastAsia="zh-CN" w:bidi="ar"/>
        </w:rPr>
        <w:t>七、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检查中发现的轻微违规行为，责令当场改正或限期整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情节较重的违法违规行为，由县农业农村局依照农业部《拖拉机驾驶培训管理办法》规定进行处罚。（情节较重的违法违规行为包括：未取得培训许可擅自从事拖拉机驾驶培训业务的；未按统一的教学计划、教学大纲和规定教材进行培训的；聘用未经省农业机械管理局考核合格的人员从事拖拉机驾驶员培训教学工作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2"/>
          <w:kern w:val="0"/>
          <w:sz w:val="32"/>
          <w:szCs w:val="32"/>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000000"/>
          <w:spacing w:val="-2"/>
          <w:kern w:val="0"/>
          <w:sz w:val="32"/>
          <w:szCs w:val="32"/>
          <w:shd w:fill="FFFFFF" w:val="clear"/>
          <w:lang w:val="en-US" w:eastAsia="zh-CN" w:bidi="ar"/>
        </w:rPr>
        <w:t>（七）农业机械维修事中事后监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5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为规范农业机械维修业务，保证农业机械维修质量，维护农业机械维修当事人合法权益，制定如下监督检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一、   职责权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县农业农村局负责对农业机械维修者的从业资格、维修人员资格、维修质量、维修设备和检测仪器技术状态以及安全生产情况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二、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2"/>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全市范围内从事农业机械维修经营的农业机械维修者。</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三、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农业机械维修者是否取得合法有效的《农业机械维修技术合格证》，是否在经营场所醒目位置悬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农业机械维修者是否能保持设备、设施、人员、质量管理、安全生产和环境保护等技术条件符合开业条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农业机械维修者是否超越范围承揽无技术能力保障的维修项目。</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农业机械维修者是否使用不符合国家技术规范强制性要求的农业机械维修配件，是否承揽已报废农业机械维修业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五）农业机械维修者是否按规定填写维修记录和报送年度维修情况统计表。</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四、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对农业机械维修者开展不定期的日常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根据上级部门安排或投诉举报情况开展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查阅资料，现场核查、查验进货和维修记录等方式，严格监督检查其法定责任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要求监督检查对象提供《农业机械维修技术合格证》，农业机械维修人员职业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要求被检查单位提供农机维修配件进货记录、农业机械维修记录、年度维修情况统计表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进入监督检查对象经营场所实地查看维修设备、设施、人员、质量管理、安全生产和环境保护等技术条件，实地检查农业机械维修配件。</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责令被检查单位或者个人停止违法行为，履行法定义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六、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制定检查计划。明确检查目的、检查对象、检查内容、检查时间、工作要求等。</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实施现场检查。监督检查时，必须有至少两名执法人员参加，并出示有效证件，对监督检查的情况和处理结果予以记录，并由被检查单位负责人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检查结果反馈。检查工作完成后，将检查情况进行汇总，向被检查人反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整改落实。督促被检查人对检查中发现的问题及时整改，对整改落实情况进行跟踪并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七、监督检查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监督检查发现的问题轻微能立即纠正的，应现场监督立即整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对检查发现的违法违规行为，符合立案条件的，按照行政处罚程序进行处理；涉嫌犯罪的，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监督检查后，及时将监督检查情况整理归档，并将其作为农业机械维修等级管理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2"/>
          <w:kern w:val="0"/>
          <w:sz w:val="32"/>
          <w:szCs w:val="32"/>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000000"/>
          <w:spacing w:val="-2"/>
          <w:kern w:val="0"/>
          <w:sz w:val="32"/>
          <w:szCs w:val="32"/>
          <w:shd w:fill="FFFFFF" w:val="clear"/>
          <w:lang w:val="en-US" w:eastAsia="zh-CN" w:bidi="ar"/>
        </w:rPr>
        <w:t>（八）农机购置补贴政策实施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45"/>
        <w:jc w:val="both"/>
        <w:textAlignment w:val="auto"/>
        <w:rPr>
          <w:rFonts w:ascii="黑体" w:hAnsi="黑体" w:eastAsia="黑体" w:cs="黑体"/>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为确保农机购置补贴政策规范高效落实，确保国家农机购置补贴资金安全，维护购机者合法权益，特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一、   职责权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县农业农村局负责受理农机购置补贴申请、名单公示、补贴机具监督供货、补贴机具核实、补贴资金申请兑付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二、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补贴产品申购者、补贴产品经销企业。</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三、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产品申购者</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对购机者提交的农机购置补贴相关资料合规性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核实补贴机具型号、配置和参数等信息是否与《供货与核实表》中信息一致。</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补贴产品经销企业</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农机购置补贴相关规定和纪律要求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四、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47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对补贴产品申购者购买的补贴机具按照相关规定集中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通过实地查看的方式对补贴机具经销企业进行日常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黑体" w:hAnsi="黑体" w:eastAsia="黑体" w:cs="黑体"/>
          <w:b w:val="false"/>
          <w:b w:val="false"/>
          <w:i w:val="false"/>
          <w:i w:val="false"/>
          <w:caps w:val="false"/>
          <w:smallCaps w:val="false"/>
          <w:color w:val="000000"/>
          <w:spacing w:val="-2"/>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根据上级主管部门安排或举报投诉开展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五、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核实补贴机具信息，做到“见人、见机、见票”和“人机合影、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实地核查补贴产品申购者的具体购买行为，要求补贴产品申购者提供所购买的补贴机具及相关补贴手续证明等材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进入补贴机具经销企业经营场所，查看补贴机具经销资格证明、销售记录、农机购置补贴机具档案等材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向有关人员询问农机购置补贴机具经销价格、供货、“三包”服务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2"/>
          <w:kern w:val="0"/>
          <w:sz w:val="32"/>
          <w:szCs w:val="32"/>
          <w:shd w:fill="FFFFFF" w:val="clear"/>
          <w:lang w:val="en-US" w:eastAsia="zh-CN" w:bidi="ar"/>
        </w:rPr>
        <w:t>六、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补贴产品申购者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购机者购机后按县农业农村部门规定时间、地点进行核实。</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县农业农村部门核实补贴机具的型号、配置、参数和出厂编号等信息是否与《供货与核实表》中信息一致。</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购机农户、经销商、农机部门核实人员三方在《补贴机具供货与核实表》上签字或盖章确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农机部门存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补贴产品经销企业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制定检查计划，包括检查目的、检查对象、检查内容、检查时间、工作要求等。</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实施现场检查。检查人员不得少于两人，并出示行政执法证件。监督检查应当公正、客观，并当场做好检查记录。</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检查结果反馈。检查工作完成后，将检查情况进行汇总，并将检查结果反馈给检查单位。</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整改落实。督促被检查单位对检查发现的问题及时整改，并对整改落实情况进行跟踪。</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2"/>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2"/>
          <w:kern w:val="0"/>
          <w:sz w:val="32"/>
          <w:szCs w:val="32"/>
          <w:shd w:fill="FFFFFF" w:val="clear"/>
          <w:lang w:val="en-US" w:eastAsia="zh-CN" w:bidi="ar"/>
        </w:rPr>
        <w:t>七、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一）在检查中发现购机者购买的机具信息与《供货与核实表》中信息不一致的，不予补贴。</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二）检查中发现的补贴产品经销企业一般性违规行为，县农业农村局提出严肃警告或责令限期整改。（一般性违规行为主要包括：未在经营场所悬挂“农业机械购置补贴产品经销商”标识的；农民购机后，供货不及时，引起投诉的；违反“三包”规定，引起投诉的；未向购机者说明农机操作方法和安全注意事项的；销售记录和农机购置补贴机具档案不健全等。）</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2"/>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三）对于补贴机具经销商情节较重的违法违规行为，县农业农村局向海南省农业机械化管理局上报。省农业机械化管理局在充分调查取证，并事先书面告知当事人的基础上，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348"/>
        <w:jc w:val="both"/>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四）县农业农村局对于违法违规性质特别恶劣的经销企业，建议市场监督管理部门吊销其营业执照；情节严重构成犯罪的，积极协调和配合司法机关处理。</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348"/>
        <w:jc w:val="both"/>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348"/>
        <w:jc w:val="both"/>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lang w:val="en-US" w:eastAsia="zh-CN"/>
        </w:rPr>
        <w:t>九</w:t>
      </w: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rPr>
        <w:t>水产品质量安全生产</w:t>
      </w:r>
      <w:r>
        <w:rPr>
          <w:rFonts w:ascii="方正小标宋_GBK" w:hAnsi="方正小标宋_GBK" w:cs="方正小标宋_GBK" w:eastAsia="方正小标宋_GBK"/>
          <w:b w:val="false"/>
          <w:bCs w:val="false"/>
          <w:sz w:val="32"/>
          <w:szCs w:val="32"/>
          <w:lang w:eastAsia="zh-CN"/>
        </w:rPr>
        <w:t>事中事后</w:t>
      </w:r>
      <w:r>
        <w:rPr>
          <w:rFonts w:ascii="方正小标宋_GBK" w:hAnsi="方正小标宋_GBK" w:cs="方正小标宋_GBK" w:eastAsia="方正小标宋_GBK"/>
          <w:b w:val="false"/>
          <w:bCs w:val="false"/>
          <w:sz w:val="32"/>
          <w:szCs w:val="32"/>
        </w:rPr>
        <w:t>监管制度</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水产品质量安全生产监管工作制度</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局领导班子领导下，认真贯彻落实《中华人民共和国农产品质量安全法》、《中华人民共和国食品安全法》等安全生产方针、政策和法律法规，根据省海洋与渔业厅水产品质量监管工作指示精神，结合我县水产品生产实际，研究制定水产品质量安全生产监管工作计划。</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原则上每季度组织召开一次水产品质量安全监管工作领导小组工作会议，总结季度内水产品质量安全生产监管工作，交流工作经验，分析解决存在的问题，研究落实下季度工作。</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部署开展水产品质量安全生产宣传教育活动和定期举办各企业（养殖户）生产经营负责人、养殖生产技术员、水产品安全生产监督管理员等安全生产培训工作，不断提高干部职工的安全生产法律意识和业务技能。</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定期组织开展各养殖场安全生产检查和“隐患排查治理”活动，及时通报安全检查情况。</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完善落实水产品质量安全生产监管工作领导责任制等各项制度。</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完成省厅及县政府有关部门交办的其它农产品质量安全工作。</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局主要领导水产品质量安全生产监管工作职责</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局主要领导为本部门安全生产监管工作的主要责任人，对局安全生产监管工作负首要领导责任。</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认真贯彻落实国家《中华人民共和国农产品质量安全法》、《中华人民共和国食品安全法》等方针、政策、法律法规和上级指示，高度重视安全生产工作，将其列入局</w:t>
      </w:r>
      <w:r>
        <w:rPr>
          <w:rFonts w:eastAsia="仿宋_GB2312" w:cs="仿宋_GB2312" w:ascii="仿宋_GB2312" w:hAnsi="仿宋_GB2312"/>
          <w:sz w:val="32"/>
          <w:szCs w:val="32"/>
        </w:rPr>
        <w:t>2012</w:t>
      </w:r>
      <w:r>
        <w:rPr>
          <w:rFonts w:ascii="仿宋_GB2312" w:hAnsi="仿宋_GB2312" w:cs="仿宋_GB2312" w:eastAsia="仿宋_GB2312"/>
          <w:sz w:val="32"/>
          <w:szCs w:val="32"/>
        </w:rPr>
        <w:t>年工作的重要议事日程，经常听取汇报，研究分析情况，决策部署水产品质量安全生产监管工作。</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我县发生重大水产品质量安全生产问题，及时主持会议研究解决并新临现场，指挥处理。</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大力支持局水产品质量安全生产监管领导小组的工作，保障经费投入，指导各项工作开展。</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局分管领导水产品质量安全生产监管工作职责</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局分管领导为安全生产监管工作的具体责任人，对局水产品质量安全生产监管工作负具体领导责任。</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坚决贯彻落《中华人民共和国农产品质量安全法》、《中华人民共和国食品安全法》等方针政策和法律法规，传达落实上级水产品质量安全生产监管工作的指示精神，指导制定局水产品质量安全生产监管工作意见、制度和实施方案并监督实施。</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经常深入基层加强调研和安全生产检查工作，当好局领导班子及主要领导的参谋，指导制定、落实水产品质量安全生产监管工作各项制度和措施。</w:t>
      </w:r>
    </w:p>
    <w:p>
      <w:pPr>
        <w:pStyle w:val="Normal"/>
        <w:keepNext w:val="false"/>
        <w:keepLines w:val="false"/>
        <w:pageBreakBefore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旦发生水产品质量安全生产事故，积极协助局主要领导，在第一时间赶赴现场指挥、协调调查处理工作。</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3">
    <w:name w:val="3"/>
    <w:basedOn w:val="Normal"/>
    <w:qFormat/>
    <w:pPr>
      <w:widowControl/>
      <w:spacing w:before="280" w:after="280"/>
      <w:jc w:val="left"/>
    </w:pPr>
    <w:rPr>
      <w:rFonts w:ascii="宋体" w:hAnsi="宋体"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4">
    <w:name w:val="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54:00Z</dcterms:created>
  <dc:creator>pc</dc:creator>
  <dc:description/>
  <dc:language>en-US</dc:language>
  <cp:lastModifiedBy>麦子</cp:lastModifiedBy>
  <dcterms:modified xsi:type="dcterms:W3CDTF">2020-07-06T09:35:16Z</dcterms:modified>
  <cp:revision>3</cp:revision>
  <dc:subject/>
  <dc:title>（一）对省农业厅本级实施行政许可审批的后续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