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屯昌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耕地地力保护补贴发放流程及职责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宋体"/>
          <w:bCs/>
          <w:szCs w:val="32"/>
        </w:rPr>
      </w:pPr>
      <w:r>
        <w:rPr>
          <w:rFonts w:ascii="楷体" w:hAnsi="楷体" w:cs="宋体" w:eastAsia="楷体"/>
          <w:bCs/>
          <w:szCs w:val="32"/>
        </w:rPr>
        <w:t>（村、镇、</w:t>
      </w:r>
      <w:r>
        <w:rPr>
          <w:rFonts w:ascii="楷体" w:hAnsi="楷体" w:cs="宋体" w:eastAsia="楷体"/>
          <w:bCs/>
          <w:szCs w:val="32"/>
        </w:rPr>
        <w:t>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宋体"/>
          <w:bCs/>
          <w:szCs w:val="32"/>
        </w:rPr>
      </w:pPr>
      <w:r>
        <w:rPr>
          <w:rFonts w:eastAsia="楷体" w:cs="宋体" w:ascii="楷体" w:hAnsi="楷体"/>
          <w:bCs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1190625</wp:posOffset>
                </wp:positionV>
                <wp:extent cx="3810" cy="415925"/>
                <wp:effectExtent l="0" t="0" r="0" b="0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135.85pt;margin-top:9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2062480</wp:posOffset>
                </wp:positionV>
                <wp:extent cx="635" cy="822960"/>
                <wp:effectExtent l="0" t="0" r="0" b="0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5.85pt;margin-top:1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3354070</wp:posOffset>
                </wp:positionV>
                <wp:extent cx="1270" cy="1353185"/>
                <wp:effectExtent l="0" t="0" r="0" b="0"/>
                <wp:wrapNone/>
                <wp:docPr id="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35.85pt;margin-top:26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768350</wp:posOffset>
                </wp:positionV>
                <wp:extent cx="509905" cy="6350"/>
                <wp:effectExtent l="0" t="0" r="0" b="0"/>
                <wp:wrapNone/>
                <wp:docPr id="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4.75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18740</wp:posOffset>
                </wp:positionH>
                <wp:positionV relativeFrom="paragraph">
                  <wp:posOffset>1831975</wp:posOffset>
                </wp:positionV>
                <wp:extent cx="510540" cy="635"/>
                <wp:effectExtent l="0" t="0" r="0" b="0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6.2pt;margin-top:1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03500</wp:posOffset>
                </wp:positionH>
                <wp:positionV relativeFrom="paragraph">
                  <wp:posOffset>3136900</wp:posOffset>
                </wp:positionV>
                <wp:extent cx="510540" cy="635"/>
                <wp:effectExtent l="0" t="0" r="0" b="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5pt;margin-top:2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5178425</wp:posOffset>
                </wp:positionV>
                <wp:extent cx="635" cy="2275840"/>
                <wp:effectExtent l="0" t="0" r="0" b="0"/>
                <wp:wrapNone/>
                <wp:docPr id="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5.95pt;margin-top:40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1719580</wp:posOffset>
                </wp:positionH>
                <wp:positionV relativeFrom="paragraph">
                  <wp:posOffset>7936865</wp:posOffset>
                </wp:positionV>
                <wp:extent cx="5080" cy="1720850"/>
                <wp:effectExtent l="0" t="0" r="0" b="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5.4pt;margin-top:6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9277965</wp:posOffset>
                </wp:positionV>
                <wp:extent cx="510540" cy="635"/>
                <wp:effectExtent l="0" t="0" r="0" b="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2.3pt;margin-top:9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18210</wp:posOffset>
                </wp:positionH>
                <wp:positionV relativeFrom="paragraph">
                  <wp:posOffset>19277965</wp:posOffset>
                </wp:positionV>
                <wp:extent cx="510540" cy="635"/>
                <wp:effectExtent l="0" t="0" r="0" b="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2.3pt;margin-top:9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13025</wp:posOffset>
                </wp:positionH>
                <wp:positionV relativeFrom="paragraph">
                  <wp:posOffset>9900920</wp:posOffset>
                </wp:positionV>
                <wp:extent cx="510540" cy="63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5.75pt;margin-top:7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09215</wp:posOffset>
                </wp:positionH>
                <wp:positionV relativeFrom="paragraph">
                  <wp:posOffset>4937125</wp:posOffset>
                </wp:positionV>
                <wp:extent cx="510540" cy="635"/>
                <wp:effectExtent l="0" t="0" r="0" b="0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5.45pt;margin-top:3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37790</wp:posOffset>
                </wp:positionH>
                <wp:positionV relativeFrom="paragraph">
                  <wp:posOffset>7693025</wp:posOffset>
                </wp:positionV>
                <wp:extent cx="462915" cy="6350"/>
                <wp:effectExtent l="0" t="0" r="0" b="0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7.7pt;margin-top:6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83285</wp:posOffset>
                </wp:positionH>
                <wp:positionV relativeFrom="paragraph">
                  <wp:posOffset>345440</wp:posOffset>
                </wp:positionV>
                <wp:extent cx="1731010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农户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（含承包户和水稻种植大户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7.75pt;mso-wrap-distance-left:9.05pt;mso-wrap-distance-right:9.05pt;mso-wrap-distance-top:3.6pt;mso-wrap-distance-bottom:3.6pt;margin-top:27.2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农户</w:t>
                      </w:r>
                      <w:r>
                        <w:rPr>
                          <w:spacing w:val="-20"/>
                          <w:sz w:val="28"/>
                          <w:szCs w:val="28"/>
                          <w:lang w:eastAsia="zh-CN"/>
                        </w:rPr>
                        <w:t>（含承包户和水稻种植大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332105</wp:posOffset>
                </wp:positionV>
                <wp:extent cx="4722495" cy="887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据实填写《海南省耕地地力保护补贴申请审批表》，并附上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农户身份证、农村土地家庭承包合同或承包经营权证、土地流转合同（水稻种植大户提供）等凭证（均为复印件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69.85pt;mso-wrap-distance-left:9.05pt;mso-wrap-distance-right:9.05pt;mso-wrap-distance-top:3.6pt;mso-wrap-distance-bottom:3.6pt;margin-top:26.1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</w:t>
                      </w:r>
                      <w:r>
                        <w:rPr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据实填写《海南省耕地地力保护补贴申请审批表》，并附上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农户身份证、农村土地家庭承包合同或承包经营权证、土地流转合同（水稻种植大户提供）等凭证（均为复印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579880</wp:posOffset>
                </wp:positionV>
                <wp:extent cx="1739265" cy="352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村民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7.75pt;mso-wrap-distance-left:9.05pt;mso-wrap-distance-right:9.05pt;mso-wrap-distance-top:3.6pt;mso-wrap-distance-bottom:3.6pt;margin-top:124.4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村民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1467485</wp:posOffset>
                </wp:positionV>
                <wp:extent cx="471170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材料审核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核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核实是否符合补贴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发放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条件，出具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初审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意见，签名盖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报送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提交所在地村委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55.5pt;mso-wrap-distance-left:9.05pt;mso-wrap-distance-right:9.05pt;mso-wrap-distance-top:3.6pt;mso-wrap-distance-bottom:3.6pt;margin-top:115.5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材料审核和</w:t>
                      </w:r>
                      <w:r>
                        <w:rPr>
                          <w:sz w:val="24"/>
                          <w:szCs w:val="24"/>
                        </w:rPr>
                        <w:t>报送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审核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核实是否符合补贴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发放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条件，出具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初审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意见，签名盖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报送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材料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提交所在地村委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2875280</wp:posOffset>
                </wp:positionV>
                <wp:extent cx="1739265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村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7.75pt;mso-wrap-distance-left:9.05pt;mso-wrap-distance-right:9.05pt;mso-wrap-distance-top:3.6pt;mso-wrap-distance-bottom:3.6pt;margin-top:226.4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村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2420620</wp:posOffset>
                </wp:positionV>
                <wp:extent cx="4700905" cy="1146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和归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调查核实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农户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报材料是否符合补贴发放条件，出具审核意见，签名盖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报送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将所有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农户的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报材料（申报审批表、身份证和承包权证明复印件）装订成册，及时报送镇政府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同时建立健全补贴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90.25pt;mso-wrap-distance-left:9.05pt;mso-wrap-distance-right:9.05pt;mso-wrap-distance-top:3.6pt;mso-wrap-distance-bottom:3.6pt;margin-top:190.6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</w:t>
                      </w:r>
                      <w:r>
                        <w:rPr>
                          <w:sz w:val="24"/>
                          <w:szCs w:val="24"/>
                        </w:rPr>
                        <w:t>审核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报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和归档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审核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调查核实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农户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报材料是否符合补贴发放条件，出具审核意见，签名盖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报送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将所有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农户的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报材料（申报审批表、身份证和承包权证明复印件）装订成册，及时报送镇政府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同时建立健全补贴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4695825</wp:posOffset>
                </wp:positionV>
                <wp:extent cx="1787525" cy="3524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7.75pt;mso-wrap-distance-left:9.05pt;mso-wrap-distance-right:9.05pt;mso-wrap-distance-top:3.6pt;mso-wrap-distance-bottom:3.6pt;margin-top:369.7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3815715</wp:posOffset>
                </wp:positionV>
                <wp:extent cx="4711700" cy="23444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审核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、函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审核。通过“土地确权县级数据库”随机抽查或现场抽查核实。一是核实申报材料是否符合补贴发放条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二是核实申报面积。重点核实申报面积超过该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村委会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 xml:space="preserve">农户土地承包证中水旱田面积总量的村委会资料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公示。抽查核实后以村民小组为单位在所在村委会张榜公示，公示时间</w:t>
                            </w: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，有异议的需重新核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函报。公示无异议后，出具审批意见、负责人签名盖章，制作本镇申报情况汇总表和电子文档，以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函件形式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报送县农业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农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归档。将所有农户申报审批及公示（拍照）等材料装订成册，整理归档保存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84.6pt;mso-wrap-distance-left:9.05pt;mso-wrap-distance-right:9.05pt;mso-wrap-distance-top:3.6pt;mso-wrap-distance-bottom:3.6pt;margin-top:300.4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审核、</w:t>
                      </w:r>
                      <w:r>
                        <w:rPr>
                          <w:sz w:val="24"/>
                          <w:szCs w:val="24"/>
                        </w:rPr>
                        <w:t>公示、函报</w:t>
                      </w:r>
                      <w:r>
                        <w:rPr>
                          <w:sz w:val="24"/>
                          <w:szCs w:val="24"/>
                        </w:rPr>
                        <w:t>和归</w:t>
                      </w:r>
                      <w:r>
                        <w:rPr>
                          <w:sz w:val="24"/>
                          <w:szCs w:val="24"/>
                        </w:rPr>
                        <w:t>档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审核。通过“土地确权县级数据库”随机抽查或现场抽查核实。一是核实申报材料是否符合补贴发放条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二是核实申报面积。重点核实申报面积超过该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村委会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 xml:space="preserve">农户土地承包证中水旱田面积总量的村委会资料。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公示。抽查核实后以村民小组为单位在所在村委会张榜公示，公示时间</w:t>
                      </w:r>
                      <w:r>
                        <w:rPr>
                          <w:rFonts w:cs="宋体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天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以上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，有异议的需重新核对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函报。公示无异议后，出具审批意见、负责人签名盖章，制作本镇申报情况汇总表和电子文档，以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函件形式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报送县农业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农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归档。将所有农户申报审批及公示（拍照）等材料装订成册，整理归档保存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7439660</wp:posOffset>
                </wp:positionV>
                <wp:extent cx="1854835" cy="4870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农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8.35pt;mso-wrap-distance-left:9.05pt;mso-wrap-distance-right:9.05pt;mso-wrap-distance-top:3.6pt;mso-wrap-distance-bottom:3.6pt;margin-top:585.8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sz w:val="28"/>
                          <w:szCs w:val="28"/>
                        </w:rPr>
                        <w:t>农业</w:t>
                      </w:r>
                      <w:r>
                        <w:rPr>
                          <w:sz w:val="28"/>
                          <w:szCs w:val="28"/>
                        </w:rPr>
                        <w:t>农村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6466840</wp:posOffset>
                </wp:positionV>
                <wp:extent cx="4721225" cy="2574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总、审核、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和函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汇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收到各镇政府函报文件、申报情况汇总表和电子文档后，汇总全县申报情况总表及电子文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随机抽查（可通过“土地确权县级数据库”）或现场抽查核实申报农户（农场职工）是否符合发放条件，尤其对水稻种植大户种植情况、面积以及某一镇的申报面积超过该镇农户、农场职工土地承包证证书水旱田面积总量时，要重点核实是否符合补贴条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补贴资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总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以核实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县实际申报补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种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积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县每亩水旱田补贴标准，制作补贴资金分配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示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制作公示表并在县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政务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网公示</w:t>
                            </w: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函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无异议后，出具审核意见，以函件形式向县财政局申请拨付补贴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202.7pt;mso-wrap-distance-left:9.05pt;mso-wrap-distance-right:9.05pt;mso-wrap-distance-top:3.6pt;mso-wrap-distance-bottom:3.6pt;margin-top:509.2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汇总、审核、测算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公示和函请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汇总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收到各镇政府函报文件、申报情况汇总表和电子文档后，汇总全县申报情况总表及电子文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sz w:val="24"/>
                          <w:szCs w:val="24"/>
                        </w:rPr>
                        <w:t>。随机抽查（可通过“土地确权县级数据库”）或现场抽查核实申报农户（农场职工）是否符合发放条件，尤其对水稻种植大户种植情况、面积以及某一镇的申报面积超过该镇农户、农场职工土地承包证证书水旱田面积总量时，要重点核实是否符合补贴条件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测算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根据</w:t>
                      </w:r>
                      <w:r>
                        <w:rPr>
                          <w:sz w:val="24"/>
                          <w:szCs w:val="24"/>
                        </w:rPr>
                        <w:t>补贴资金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总量</w:t>
                      </w:r>
                      <w:r>
                        <w:rPr>
                          <w:sz w:val="24"/>
                          <w:szCs w:val="24"/>
                        </w:rPr>
                        <w:t>除以核实后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sz w:val="24"/>
                          <w:szCs w:val="24"/>
                        </w:rPr>
                        <w:t>全县实际申报补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种植</w:t>
                      </w:r>
                      <w:r>
                        <w:rPr>
                          <w:sz w:val="24"/>
                          <w:szCs w:val="24"/>
                        </w:rPr>
                        <w:t>面积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测算</w:t>
                      </w:r>
                      <w:r>
                        <w:rPr>
                          <w:sz w:val="24"/>
                          <w:szCs w:val="24"/>
                        </w:rPr>
                        <w:t>本县每亩水旱田补贴标准，制作补贴资金分配表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公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示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制作公示表并在县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政务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网公示</w:t>
                      </w:r>
                      <w:r>
                        <w:rPr>
                          <w:rFonts w:cs="宋体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天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>函请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公示无异议后，出具审核意见，以函件形式向县财政局申请拨付补贴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58825</wp:posOffset>
                </wp:positionH>
                <wp:positionV relativeFrom="paragraph">
                  <wp:posOffset>9653905</wp:posOffset>
                </wp:positionV>
                <wp:extent cx="1836420" cy="3524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</w:rPr>
                              <w:t>财政</w:t>
                            </w: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7.75pt;mso-wrap-distance-left:9.05pt;mso-wrap-distance-right:9.05pt;mso-wrap-distance-top:3.6pt;mso-wrap-distance-bottom:3.6pt;margin-top:760.1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rFonts w:ascii="仿宋" w:hAnsi="仿宋" w:cs="宋体"/>
                          <w:sz w:val="28"/>
                          <w:szCs w:val="28"/>
                        </w:rPr>
                        <w:t>财政</w:t>
                      </w:r>
                      <w:r>
                        <w:rPr>
                          <w:rFonts w:ascii="仿宋" w:hAnsi="仿宋" w:cs="宋体"/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9319895</wp:posOffset>
                </wp:positionV>
                <wp:extent cx="4728210" cy="11645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放资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收到县农业农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请发放补贴资金函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报情况总表和电子文档材料后及时审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发放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资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按照“便民高效、资金安全”原则，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通过“社会保障卡”方式向补贴对象兑付补贴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91.7pt;mso-wrap-distance-left:9.05pt;mso-wrap-distance-right:9.05pt;mso-wrap-distance-top:3.6pt;mso-wrap-distance-bottom:3.6pt;margin-top:733.8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放资金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收到县农业农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请发放补贴资金函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报情况总表和电子文档材料后及时审核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发放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资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按照“便民高效、资金安全”原则，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及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通过“社会保障卡”方式向补贴对象兑付补贴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屯昌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耕地地力保护补贴发放流程及职责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宋体"/>
          <w:bCs/>
          <w:szCs w:val="32"/>
        </w:rPr>
      </w:pPr>
      <w:r>
        <w:rPr>
          <w:rFonts w:ascii="楷体" w:hAnsi="楷体" w:cs="宋体" w:eastAsia="楷体"/>
          <w:bCs/>
          <w:szCs w:val="32"/>
        </w:rPr>
        <w:t>（农场、镇、</w:t>
      </w:r>
      <w:r>
        <w:rPr>
          <w:rFonts w:ascii="楷体" w:hAnsi="楷体" w:cs="宋体" w:eastAsia="楷体"/>
          <w:bCs/>
          <w:szCs w:val="32"/>
        </w:rPr>
        <w:t>县</w:t>
      </w:r>
      <w:r>
        <w:rPr>
          <w:rFonts w:ascii="楷体" w:hAnsi="楷体" w:cs="宋体" w:eastAsia="楷体"/>
          <w:bCs/>
          <w:szCs w:val="32"/>
        </w:rPr>
        <w:t>）</w:t>
      </w:r>
    </w:p>
    <w:p>
      <w:pPr>
        <w:pStyle w:val="Normal"/>
        <w:spacing w:lineRule="atLeast" w:line="0" w:before="0" w:after="100"/>
        <w:jc w:val="center"/>
        <w:rPr>
          <w:rFonts w:ascii="楷体" w:hAnsi="楷体" w:eastAsia="楷体" w:cs="宋体"/>
          <w:bCs/>
          <w:szCs w:val="32"/>
        </w:rPr>
      </w:pPr>
      <w:r>
        <w:rPr>
          <w:rFonts w:eastAsia="楷体" w:cs="宋体" w:ascii="楷体" w:hAnsi="楷体"/>
          <w:bCs/>
          <w:szCs w:val="32"/>
        </w:rPr>
      </w:r>
    </w:p>
    <w:p>
      <w:pPr>
        <w:sectPr>
          <w:type w:val="nextPage"/>
          <w:pgSz w:w="16838" w:h="23811"/>
          <w:pgMar w:left="1985" w:right="1474" w:gutter="0" w:header="0" w:top="2098" w:footer="0" w:bottom="1870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rFonts w:ascii="楷体" w:hAnsi="楷体" w:eastAsia="楷体" w:cs="宋体"/>
          <w:bCs/>
          <w:szCs w:val="32"/>
        </w:rPr>
      </w:pPr>
      <w:r>
        <w:rPr>
          <w:rFonts w:eastAsia="楷体" w:cs="宋体" w:ascii="楷体" w:hAnsi="楷体"/>
          <w:bCs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1899285</wp:posOffset>
                </wp:positionV>
                <wp:extent cx="429260" cy="635"/>
                <wp:effectExtent l="0" t="0" r="0" b="0"/>
                <wp:wrapNone/>
                <wp:docPr id="2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5.65pt;margin-top:1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3265170</wp:posOffset>
                </wp:positionV>
                <wp:extent cx="429260" cy="635"/>
                <wp:effectExtent l="0" t="0" r="0" b="0"/>
                <wp:wrapNone/>
                <wp:docPr id="2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6.6pt;margin-top:25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5170805</wp:posOffset>
                </wp:positionV>
                <wp:extent cx="330835" cy="635"/>
                <wp:effectExtent l="0" t="0" r="0" b="0"/>
                <wp:wrapNone/>
                <wp:docPr id="2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3.15pt;margin-top:4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876935</wp:posOffset>
                </wp:positionV>
                <wp:extent cx="11430" cy="771525"/>
                <wp:effectExtent l="0" t="0" r="0" b="0"/>
                <wp:wrapNone/>
                <wp:docPr id="2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70.95pt;margin-top: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2135505</wp:posOffset>
                </wp:positionV>
                <wp:extent cx="2540" cy="832485"/>
                <wp:effectExtent l="0" t="0" r="0" b="0"/>
                <wp:wrapNone/>
                <wp:docPr id="3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72.4pt;margin-top:1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5421630</wp:posOffset>
                </wp:positionV>
                <wp:extent cx="11430" cy="1971675"/>
                <wp:effectExtent l="0" t="0" r="0" b="0"/>
                <wp:wrapNone/>
                <wp:docPr id="3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70.95pt;margin-top:4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7896225</wp:posOffset>
                </wp:positionV>
                <wp:extent cx="19050" cy="1818640"/>
                <wp:effectExtent l="0" t="0" r="0" b="0"/>
                <wp:wrapNone/>
                <wp:docPr id="3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71.1pt;margin-top:6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3543300</wp:posOffset>
                </wp:positionV>
                <wp:extent cx="6350" cy="1396365"/>
                <wp:effectExtent l="0" t="0" r="0" b="0"/>
                <wp:wrapNone/>
                <wp:docPr id="3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1.9pt;margin-top:27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3130</wp:posOffset>
                </wp:positionH>
                <wp:positionV relativeFrom="paragraph">
                  <wp:posOffset>3543300</wp:posOffset>
                </wp:positionV>
                <wp:extent cx="429260" cy="635"/>
                <wp:effectExtent l="0" t="0" r="0" b="0"/>
                <wp:wrapNone/>
                <wp:docPr id="3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1.9pt;margin-top:2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13130</wp:posOffset>
                </wp:positionH>
                <wp:positionV relativeFrom="paragraph">
                  <wp:posOffset>3543300</wp:posOffset>
                </wp:positionV>
                <wp:extent cx="429260" cy="635"/>
                <wp:effectExtent l="0" t="0" r="0" b="0"/>
                <wp:wrapNone/>
                <wp:docPr id="3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1.9pt;margin-top:2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13130</wp:posOffset>
                </wp:positionH>
                <wp:positionV relativeFrom="paragraph">
                  <wp:posOffset>3543300</wp:posOffset>
                </wp:positionV>
                <wp:extent cx="429260" cy="635"/>
                <wp:effectExtent l="0" t="0" r="0" b="0"/>
                <wp:wrapNone/>
                <wp:docPr id="3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1.9pt;margin-top:2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7637780</wp:posOffset>
                </wp:positionV>
                <wp:extent cx="408940" cy="2540"/>
                <wp:effectExtent l="0" t="0" r="0" b="0"/>
                <wp:wrapNone/>
                <wp:docPr id="3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46.25pt;margin-top:60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9952355</wp:posOffset>
                </wp:positionV>
                <wp:extent cx="408940" cy="2540"/>
                <wp:effectExtent l="0" t="0" r="0" b="0"/>
                <wp:wrapNone/>
                <wp:docPr id="3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48.5pt;margin-top:7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613410</wp:posOffset>
                </wp:positionV>
                <wp:extent cx="429260" cy="635"/>
                <wp:effectExtent l="0" t="0" r="0" b="0"/>
                <wp:wrapNone/>
                <wp:docPr id="3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5.65pt;margin-top: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93065</wp:posOffset>
                </wp:positionV>
                <wp:extent cx="1939290" cy="3524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7.75pt;mso-wrap-distance-left:9.05pt;mso-wrap-distance-right:9.05pt;mso-wrap-distance-top:3.6pt;mso-wrap-distance-bottom:3.6pt;margin-top:30.9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农场</w:t>
                      </w:r>
                      <w:r>
                        <w:rPr>
                          <w:sz w:val="28"/>
                          <w:szCs w:val="28"/>
                        </w:rPr>
                        <w:t>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20955</wp:posOffset>
                </wp:positionV>
                <wp:extent cx="5636895" cy="9556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据实填写《海南省耕地地力保护补贴申请审批表》，并附上职工身份证（复印件）和水旱田承包权证证明（未有承包权证的，补签水旱田承包种植合同，复印件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农场职工包含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县管辖内所有省、县、镇办的国有农场和集体农场的职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75.25pt;mso-wrap-distance-left:9.05pt;mso-wrap-distance-right:9.05pt;mso-wrap-distance-top:3.6pt;mso-wrap-distance-bottom:3.6pt;margin-top:1.6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</w:t>
                      </w:r>
                      <w:r>
                        <w:rPr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据实填写《海南省耕地地力保护补贴申请审批表》，并附上职工身份证（复印件）和水旱田承包权证证明（未有承包权证的，补签水旱田承包种植合同，复印件）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农场职工包含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县管辖内所有省、县、镇办的国有农场和集体农场的职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644650</wp:posOffset>
                </wp:positionV>
                <wp:extent cx="1929765" cy="3524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</w:rPr>
                              <w:t>农场连队或居民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7.75pt;mso-wrap-distance-left:9.05pt;mso-wrap-distance-right:9.05pt;mso-wrap-distance-top:3.6pt;mso-wrap-distance-bottom:3.6pt;margin-top:129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/>
                          <w:sz w:val="28"/>
                          <w:szCs w:val="28"/>
                        </w:rPr>
                        <w:t>农场连队或居民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1247775</wp:posOffset>
                </wp:positionV>
                <wp:extent cx="5636895" cy="12896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材料审核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核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调查核实是否符合补贴条件（尤其种植面积），出具初审意见，签名盖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报送。将所有农场职工的申报材料（申报审批表、身份证复印件和耕地承包权证明）装订成册，提交农场场部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（地方农场）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或农垦农场基层社会职能管理组织（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01.55pt;mso-wrap-distance-left:9.05pt;mso-wrap-distance-right:9.05pt;mso-wrap-distance-top:3.6pt;mso-wrap-distance-bottom:3.6pt;margin-top:98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材料审核和</w:t>
                      </w:r>
                      <w:r>
                        <w:rPr>
                          <w:sz w:val="24"/>
                          <w:szCs w:val="24"/>
                        </w:rPr>
                        <w:t>报送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审核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调查核实是否符合补贴条件（尤其种植面积），出具初审意见，签名盖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报送。将所有农场职工的申报材料（申报审批表、身份证复印件和耕地承包权证明）装订成册，提交农场场部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（地方农场）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或农垦农场基层社会职能管理组织（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971800</wp:posOffset>
                </wp:positionV>
                <wp:extent cx="1936115" cy="5943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spacing w:val="-20"/>
                                <w:sz w:val="28"/>
                                <w:szCs w:val="28"/>
                              </w:rPr>
                              <w:t>农场场部或农场基层社会职能管理组织（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46.8pt;mso-wrap-distance-left:9.05pt;mso-wrap-distance-right:9.05pt;mso-wrap-distance-top:3.6pt;mso-wrap-distance-bottom:3.6pt;margin-top:23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" w:hAnsi="仿宋" w:cs="宋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/>
                          <w:spacing w:val="-20"/>
                          <w:sz w:val="28"/>
                          <w:szCs w:val="28"/>
                        </w:rPr>
                        <w:t>农场场部或农场基层社会职能管理组织（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2788920</wp:posOffset>
                </wp:positionV>
                <wp:extent cx="5636895" cy="9855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材料审核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归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核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调查核实是否符合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补贴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发放条件，出具审核意见、负责人签名盖章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报送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将所有农场职工的申报材料（申请审批表、身份证和承包权证明复印件）装订成册，及时报送所在镇政府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同时建立健全补贴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77.6pt;mso-wrap-distance-left:9.05pt;mso-wrap-distance-right:9.05pt;mso-wrap-distance-top:3.6pt;mso-wrap-distance-bottom:3.6pt;margin-top:219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材料审核、</w:t>
                      </w:r>
                      <w:r>
                        <w:rPr>
                          <w:sz w:val="24"/>
                          <w:szCs w:val="24"/>
                        </w:rPr>
                        <w:t>报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和</w:t>
                      </w:r>
                      <w:r>
                        <w:rPr>
                          <w:sz w:val="24"/>
                          <w:szCs w:val="24"/>
                        </w:rPr>
                        <w:t>归档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审核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调查核实是否符合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补贴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发放条件，出具审核意见、负责人签名盖章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报送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将所有农场职工的申报材料（申请审批表、身份证和承包权证明复印件）装订成册，及时报送所在镇政府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同时建立健全补贴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4928235</wp:posOffset>
                </wp:positionV>
                <wp:extent cx="2034540" cy="3524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7.75pt;mso-wrap-distance-left:9.05pt;mso-wrap-distance-right:9.05pt;mso-wrap-distance-top:3.6pt;mso-wrap-distance-bottom:3.6pt;margin-top:388.0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sz w:val="28"/>
                          <w:szCs w:val="28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4056380</wp:posOffset>
                </wp:positionV>
                <wp:extent cx="5634355" cy="25520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审核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、函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审核。通过“土地确权县级数据库”随机抽查或现场抽查核实。一是核实申报材料是否符合补贴发放条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 xml:space="preserve">二是核实申报面积。对某一农场场部（地方农场）或农垦农场基层社会职能管理组织（居）的申报面积超过该集体职工土地承包证中水旱田面积总量的，要进行重点核实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公示。抽查核实后以农场连队或居民小组为单位在所在农场场部（地方农场）或农垦农场基层社会职能管理组织（居）张榜公示，公示时间</w:t>
                            </w: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，有异议的需重新核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函报。公示无异议后，出具审批意见、负责人签名盖章，制作本镇申报情况汇总表和电子文档，以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函件形式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报送县农业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农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归档。将所有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农场职工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报审批及公示（拍照）等材料装订成册，整理归档保存备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00.95pt;mso-wrap-distance-left:9.05pt;mso-wrap-distance-right:9.05pt;mso-wrap-distance-top:3.6pt;mso-wrap-distance-bottom:3.6pt;margin-top:319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审核、</w:t>
                      </w:r>
                      <w:r>
                        <w:rPr>
                          <w:sz w:val="24"/>
                          <w:szCs w:val="24"/>
                        </w:rPr>
                        <w:t>公示、函报</w:t>
                      </w:r>
                      <w:r>
                        <w:rPr>
                          <w:sz w:val="24"/>
                          <w:szCs w:val="24"/>
                        </w:rPr>
                        <w:t>和归</w:t>
                      </w:r>
                      <w:r>
                        <w:rPr>
                          <w:sz w:val="24"/>
                          <w:szCs w:val="24"/>
                        </w:rPr>
                        <w:t>档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审核。通过“土地确权县级数据库”随机抽查或现场抽查核实。一是核实申报材料是否符合补贴发放条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 xml:space="preserve">二是核实申报面积。对某一农场场部（地方农场）或农垦农场基层社会职能管理组织（居）的申报面积超过该集体职工土地承包证中水旱田面积总量的，要进行重点核实。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公示。抽查核实后以农场连队或居民小组为单位在所在农场场部（地方农场）或农垦农场基层社会职能管理组织（居）张榜公示，公示时间</w:t>
                      </w:r>
                      <w:r>
                        <w:rPr>
                          <w:rFonts w:cs="宋体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天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以上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，有异议的需重新核对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函报。公示无异议后，出具审批意见、负责人签名盖章，制作本镇申报情况汇总表和电子文档，以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函件形式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报送县农业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农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归档。将所有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农场职工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报审批及公示（拍照）等材料装订成册，整理归档保存备查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7397750</wp:posOffset>
                </wp:positionV>
                <wp:extent cx="1980565" cy="4851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农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8.2pt;mso-wrap-distance-left:9.05pt;mso-wrap-distance-right:9.05pt;mso-wrap-distance-top:3.6pt;mso-wrap-distance-bottom:3.6pt;margin-top:58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sz w:val="28"/>
                          <w:szCs w:val="28"/>
                        </w:rPr>
                        <w:t>农业</w:t>
                      </w:r>
                      <w:r>
                        <w:rPr>
                          <w:sz w:val="28"/>
                          <w:szCs w:val="28"/>
                        </w:rPr>
                        <w:t>农村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83460</wp:posOffset>
                </wp:positionH>
                <wp:positionV relativeFrom="paragraph">
                  <wp:posOffset>6846570</wp:posOffset>
                </wp:positionV>
                <wp:extent cx="5636895" cy="2501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总、审核、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和函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汇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收到各镇政府函报文件、申报情况汇总表和电子文档后，汇总全县申报情况总表及电子文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随机抽查（可通过“土地确权县级数据库”）或现场抽查核实申报农户（农场职工）是否符合发放条件，尤其对水稻种植大户种植情况、面积以及某一镇的申报面积超过该镇农户、农场职工土地承包证证书水旱田面积总量时，要重点核实是否符合补贴条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补贴资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总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以核实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县实际申报补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种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积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测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县每亩水旱田补贴标准，制作补贴资金分配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示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制作公示表并在县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政务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网公示</w:t>
                            </w: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函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示无异议后，出具审核意见，以函件形式向县财政局申请拨付补贴资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197pt;mso-wrap-distance-left:9.05pt;mso-wrap-distance-right:9.05pt;mso-wrap-distance-top:3.6pt;mso-wrap-distance-bottom:3.6pt;margin-top:539.1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汇总、审核、测算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公示和函请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汇总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收到各镇政府函报文件、申报情况汇总表和电子文档后，汇总全县申报情况总表及电子文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sz w:val="24"/>
                          <w:szCs w:val="24"/>
                        </w:rPr>
                        <w:t>。随机抽查（可通过“土地确权县级数据库”）或现场抽查核实申报农户（农场职工）是否符合发放条件，尤其对水稻种植大户种植情况、面积以及某一镇的申报面积超过该镇农户、农场职工土地承包证证书水旱田面积总量时，要重点核实是否符合补贴条件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测算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根据</w:t>
                      </w:r>
                      <w:r>
                        <w:rPr>
                          <w:sz w:val="24"/>
                          <w:szCs w:val="24"/>
                        </w:rPr>
                        <w:t>补贴资金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总量</w:t>
                      </w:r>
                      <w:r>
                        <w:rPr>
                          <w:sz w:val="24"/>
                          <w:szCs w:val="24"/>
                        </w:rPr>
                        <w:t>除以核实后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sz w:val="24"/>
                          <w:szCs w:val="24"/>
                        </w:rPr>
                        <w:t>全县实际申报补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种植</w:t>
                      </w:r>
                      <w:r>
                        <w:rPr>
                          <w:sz w:val="24"/>
                          <w:szCs w:val="24"/>
                        </w:rPr>
                        <w:t>面积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测算</w:t>
                      </w:r>
                      <w:r>
                        <w:rPr>
                          <w:sz w:val="24"/>
                          <w:szCs w:val="24"/>
                        </w:rPr>
                        <w:t>本县每亩水旱田补贴标准，制作补贴资金分配表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公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示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制作公示表并在县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政务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网公示</w:t>
                      </w:r>
                      <w:r>
                        <w:rPr>
                          <w:rFonts w:cs="宋体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天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>函请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公示无异议后，出具审核意见，以函件形式向县财政局申请拨付补贴资金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9705975</wp:posOffset>
                </wp:positionV>
                <wp:extent cx="1960245" cy="3524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</w:rPr>
                              <w:t>财政</w:t>
                            </w:r>
                            <w:r>
                              <w:rPr>
                                <w:rFonts w:ascii="仿宋" w:hAnsi="仿宋" w:cs="宋体"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7.75pt;mso-wrap-distance-left:9.05pt;mso-wrap-distance-right:9.05pt;mso-wrap-distance-top:3.6pt;mso-wrap-distance-bottom:3.6pt;margin-top:764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宋体"/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rFonts w:ascii="仿宋" w:hAnsi="仿宋" w:cs="宋体"/>
                          <w:sz w:val="28"/>
                          <w:szCs w:val="28"/>
                        </w:rPr>
                        <w:t>财政</w:t>
                      </w:r>
                      <w:r>
                        <w:rPr>
                          <w:rFonts w:ascii="仿宋" w:hAnsi="仿宋" w:cs="宋体"/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9622155</wp:posOffset>
                </wp:positionV>
                <wp:extent cx="5636895" cy="10712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放资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收到县农业农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请发放补贴资金函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申报情况总表和电子文档材料后及时审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发放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资金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按照“便民高效、资金安全”原则，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仿宋" w:hAnsi="仿宋" w:cs="宋体"/>
                                <w:sz w:val="24"/>
                                <w:szCs w:val="24"/>
                              </w:rPr>
                              <w:t>通过“社会保障卡”方式向补贴对象兑付补贴资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84.35pt;mso-wrap-distance-left:9.05pt;mso-wrap-distance-right:9.05pt;mso-wrap-distance-top:3.6pt;mso-wrap-distance-bottom:3.6pt;margin-top:757.6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放资金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cs="宋体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收到县农业农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请发放补贴资金函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申报情况总表和电子文档材料后及时审核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发放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资金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按照“便民高效、资金安全”原则，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  <w:lang w:val="en-US" w:eastAsia="zh-CN"/>
                        </w:rPr>
                        <w:t>及时</w:t>
                      </w:r>
                      <w:r>
                        <w:rPr>
                          <w:rFonts w:ascii="仿宋" w:hAnsi="仿宋" w:cs="宋体"/>
                          <w:sz w:val="24"/>
                          <w:szCs w:val="24"/>
                        </w:rPr>
                        <w:t>通过“社会保障卡”方式向补贴对象兑付补贴资金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7:00Z</dcterms:created>
  <dc:creator>刘伟</dc:creator>
  <dc:description/>
  <dc:language>en-US</dc:language>
  <cp:lastModifiedBy>we</cp:lastModifiedBy>
  <cp:lastPrinted>2019-11-29T10:02:00Z</cp:lastPrinted>
  <dcterms:modified xsi:type="dcterms:W3CDTF">2024-03-06T01:2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906CC1D14E78A1522B87E8C9CB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