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屯昌县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届教育部直属师范大学公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师范毕业生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55"/>
        <w:gridCol w:w="88"/>
        <w:gridCol w:w="1209"/>
        <w:gridCol w:w="1056"/>
        <w:gridCol w:w="202"/>
        <w:gridCol w:w="1469"/>
        <w:gridCol w:w="1120"/>
        <w:gridCol w:w="1703"/>
      </w:tblGrid>
      <w:tr>
        <w:trPr>
          <w:trHeight w:val="9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71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应聘学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普通话水平等级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55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是否持有教师资格证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有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无证，可参加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年上半年教师资格认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种类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工作</w:t>
            </w: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主要  成员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78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资格  审查意见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查人员签名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center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60"/>
        <w:textAlignment w:val="auto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570"/>
        <w:textAlignment w:val="auto"/>
        <w:rPr/>
      </w:pP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basedOn w:val="Style14"/>
    <w:qFormat/>
    <w:rPr>
      <w:rFonts w:eastAsia="宋体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人事室</cp:lastModifiedBy>
  <cp:lastPrinted>2022-11-29T10:31:00Z</cp:lastPrinted>
  <dcterms:modified xsi:type="dcterms:W3CDTF">2025-01-22T02:25:46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F94A099D4F78BF92F454EEE68AFB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