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屯昌县价格监督检查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及《屯昌县人民政府办公室关于做好政府信息公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报告公开工作的通知》要求，现将屯昌县价格监督检查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信息公开工作情况报告如下：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由概述，主动公开政府信息的情况，依申请公开和不予公开政府信息办理情况，政府信息公开的收费及减免情况，因政府信息公开申请行政复议情况，政府信息公开工作存在的主要问题及改进情况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本报告中所列数据的统计期限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日止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根据省、县政府信息公开工作要求，认真贯彻实施《中华人民共和国政府信息公开条例》结合我所工作实际，积极主动地做好政府信息公开工作，及时、准确地向社会公开政府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府信息公开工作部署、落实和完成情况。重视政府信息公开工作，按照政府信息公开工作要求，对本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决算情况、决算说明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说明及“三公”经费财政拨款支出预算等在单位网页上公开公示，方便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组织机构和人员情况。加强了对政府信息公开工作的领导，成立了政府信息公开工作领导小组，设立工作机构，配备一名兼职工作人员具体承担政府信息公开工作的日常发布，及时准确地向社会公开政府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制度建设和落实情况。加强政务公开制度建设，落实责任，规范工作程流程，严把涉密信息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公开的形式：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屯昌县党政门户网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(www.pub. hainan.gov.cn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公开。</w:t>
      </w:r>
    </w:p>
    <w:p>
      <w:pPr>
        <w:pStyle w:val="Normal"/>
        <w:spacing w:lineRule="exact" w:line="59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公开的内容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本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工作动态等工作内容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条。</w:t>
      </w:r>
    </w:p>
    <w:p>
      <w:pPr>
        <w:pStyle w:val="Normal"/>
        <w:widowControl/>
        <w:spacing w:lineRule="exact" w:line="580"/>
        <w:jc w:val="left"/>
        <w:textAlignment w:val="baseline"/>
        <w:rPr/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依申请公开和不予公开政府信息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全年无依申请公开政府信息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政府信息公开的收费及减免情况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我所未发生因申请公开政务信息而收费及减免的情况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所未有政府信息公开申请行政复议及提起行政诉讼情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政府信息公开工作存在的主要问题及下一步工作措施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一年来，我所在推进政务公开方面，做出了不懈的努力，对照县委县政府的要求，我们仍存在差距和不足。一是认识不够到位，部分政务信息公开还不够及时；二是有的公开内容不够规范，部分数据未及时更新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在以后工作中，我所将按照中央、省、县政府关于政府信息公开的有关工作要求，继续完善信息公开工作机制，扩展信息公开渠道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信息的收集、编写，在保证信息质量的前提下，尽量丰富信息内容，拓宽公开渠道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深化主动公开内容，不断推进政府信息公开工作，切实提升政府信息公开工作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屯昌县价格监督检查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widowControl/>
        <w:spacing w:lineRule="auto" w:line="4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dd123</dc:creator>
  <dc:description/>
  <cp:keywords/>
  <dc:language>en-US</dc:language>
  <cp:lastModifiedBy>y</cp:lastModifiedBy>
  <dcterms:modified xsi:type="dcterms:W3CDTF">2016-02-29T03:18:00Z</dcterms:modified>
  <cp:revision>6</cp:revision>
  <dc:subject/>
  <dc:title>屯昌县价格监督检查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