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/>
        </w:rPr>
        <w:t>关于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/>
        </w:rPr>
        <w:t>年屯昌县国有资本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/>
        </w:rPr>
        <w:t>经营预算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的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/>
        </w:rPr>
        <w:t>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一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县本级国有资本经营收入预算数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2.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其中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纳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国有资本经营预算编制范围的国有企业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家，分别是屯昌县产城融合示范区开发运营有限公司、屯昌县国有资本投资运营有限公司、屯昌县市政园林工程有限公司、屯昌县国有资产经营有限公司、国营海南省枫木鹿场、屯昌县储备粮油物资管理供应有限公司、屯昌县兴屯菜篮子农贸有限公司、屯昌县乡村投资发展有限公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审核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能上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营收入企业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，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屯昌县兴屯菜篮子农贸有限公司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合计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.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上年结余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二、国有资本经营预算按照“以收定支，收支平衡”的原则编制，国有资本经营预算总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2.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其中：一是安排屯昌县国有资产经营公司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0.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专项用于国有企业改制工作经费；二是安排屯昌县社会保险服务中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用于开展国有企业退休人员社会化管理工作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陈永发</dc:creator>
  <dc:description/>
  <dc:language>en-US</dc:language>
  <cp:lastModifiedBy>陈翠</cp:lastModifiedBy>
  <dcterms:modified xsi:type="dcterms:W3CDTF">2025-02-13T03:03:11Z</dcterms:modified>
  <cp:revision>1</cp:revision>
  <dc:subject/>
  <dc:title> 屯昌县2018年国有资本经营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8E8D4FE05948C4AF609BFBBD757190_12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