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屯昌县政府性基金预算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eastAsia="zh-CN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说明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一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全县政府性基金收入总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屯昌县地方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8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具体收入明细科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有土地收益基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业土地开发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土地出让价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利彩票公益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育彩票公益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基础设施配套费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污水处理费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利彩票销售机构的业务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（二）政府性基金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914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（三）债务转贷收入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3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034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上年结转收入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,467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（五）上年结余收入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568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全县政府性基金支出总量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99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3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屯昌县地方政府性基金预算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7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8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具体支出明细科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粮油物资储备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2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债务发行费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（二）地方政府专项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60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（三）转移性支出（年终结转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6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ahoma" w:hAnsi="Tahoma" w:eastAsia="Tahoma" w:cs="Tahoma"/>
      <w:sz w:val="24"/>
      <w:szCs w:val="24"/>
    </w:rPr>
  </w:style>
  <w:style w:type="character" w:styleId="15">
    <w:name w:val="15"/>
    <w:basedOn w:val="Style14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宋体" w:hAnsi="宋体" w:eastAsia="宋体" w:cs="宋体"/>
      <w:b w:val="false"/>
      <w:i w:val="false"/>
      <w:color w:val="000000"/>
      <w:kern w:val="0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spacing w:before="0" w:after="0"/>
      <w:jc w:val="both"/>
    </w:pPr>
    <w:rPr>
      <w:rFonts w:ascii="Calibri" w:hAnsi="Calibri" w:cs="Calibri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陈永发</dc:creator>
  <dc:description/>
  <dc:language>en-US</dc:language>
  <cp:lastModifiedBy>王钰莹</cp:lastModifiedBy>
  <dcterms:modified xsi:type="dcterms:W3CDTF">2025-02-14T03:25:01Z</dcterms:modified>
  <cp:revision>1</cp:revision>
  <dc:subject/>
  <dc:title>关于2018年屯昌县政府性基金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13B9006734A6F8113091589577021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