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年屯昌县税收返还和转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支付预算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县由于撤销乡镇级国库，乡镇作为一级预算单位管理，不存在对下级的税收返还和转移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viky</dc:creator>
  <dc:description/>
  <dc:language>en-US</dc:language>
  <cp:lastModifiedBy>王钰莹</cp:lastModifiedBy>
  <dcterms:modified xsi:type="dcterms:W3CDTF">2025-02-12T09:44:44Z</dcterms:modified>
  <cp:revision>2</cp:revision>
  <dc:subject/>
  <dc:title>关于2017年屯昌县税收返还和转移支付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A37CCD3F48229BA29C6119B4B8ED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