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rPr>
        <w:t>附件</w:t>
      </w:r>
      <w:r>
        <w:rPr>
          <w:rFonts w:eastAsia="仿宋_GB2312" w:cs="仿宋_GB2312" w:ascii="仿宋_GB2312" w:hAnsi="仿宋_GB2312"/>
          <w:b/>
          <w:sz w:val="30"/>
          <w:szCs w:val="30"/>
          <w:lang w:val="en-US" w:eastAsia="zh-CN"/>
        </w:rPr>
        <w:t>4</w:t>
      </w:r>
    </w:p>
    <w:p>
      <w:pPr>
        <w:pStyle w:val="Normal"/>
        <w:spacing w:lineRule="exact" w:line="560"/>
        <w:ind w:firstLine="883"/>
        <w:jc w:val="center"/>
        <w:rPr>
          <w:rFonts w:ascii="宋体" w:hAnsi="宋体" w:cs="仿宋_GB2312"/>
          <w:b/>
          <w:b/>
          <w:sz w:val="44"/>
          <w:szCs w:val="44"/>
        </w:rPr>
      </w:pPr>
      <w:r>
        <w:rPr>
          <w:rFonts w:ascii="宋体" w:hAnsi="宋体" w:cs="仿宋_GB2312"/>
          <w:b/>
          <w:sz w:val="44"/>
          <w:szCs w:val="44"/>
          <w:lang w:val="en-US" w:eastAsia="zh-CN"/>
        </w:rPr>
        <w:t>屯昌县公安局</w:t>
      </w:r>
      <w:r>
        <w:rPr>
          <w:rFonts w:ascii="宋体" w:hAnsi="宋体" w:cs="仿宋_GB2312"/>
          <w:b/>
          <w:sz w:val="44"/>
          <w:szCs w:val="44"/>
        </w:rPr>
        <w:t>事中事后监管制度</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一）对屯昌县公安机关交通管理部门行使行政执法职权的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省级公安机关交通管理部门负责对全省车驾管工作进行指导、检查、监督的职责，为切实做好机动车登记业务和驾驶证管理业务的监管工作，制定以下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督检查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公安机关交通管理车辆管理部门及其公安民警和工作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督检查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机动车业务和驾驶人业务监督检查内容主要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机动车登记业务实施的合理性和合法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机动车驾驶证业务和机动车驾驶人考试实施的合理性和合法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机动车登记业务法律、法规和规章的实施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机动车驾驶人管理法律、法规和规章的实施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机动车登记业务监督制度建立、健全和执行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机动车驾驶证和机动车驾驶人考试业务监督制度的建立、健全和执行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其他需要监督检查的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监督检查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检查可以采取自查、互查、抽查、巡查、倒查等方式进行，或者采取以上几种方式结合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监督检查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省级公安机关交通管理部门根据需要组织开展对办理机动车登记业务和驾驶证管理业务的日常监督检查工作或者专项监督检查工作。县公安机关交通管理部门按照上级部门部署或者实际需要，组织开展对本辖区内办理的机动车登记业务和驾驶证管理业务的日常监督检查工作或者专项监督检查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监督检查工作结束后，执行监督检查的部门应对监督检查情况进行总结，对存在的普遍性、倾向性问题提出整改意见，通报受查单位检查改正。受查单位应当在规定时限内进行整改并书面报告整改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监督检查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县公安机关交通管理部门根据公民、法人或者其他组织的申诉、检举、控告等，组织人员进行调查，调查结果应及时反馈有关申诉、检举、控告、建议单位或者个人。对发现违法违规行为的，移交相关部门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公安机关交通管理部门依托计算机信息系统对机动车登记业务和驾驶证管理业务数据进行预警、分析、核查，及时发现存在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县公安机关交通管理部门定期向省级公安机关交通管理部门上报办理部分机动车登记和驾驶证管理业务的纸质档案，检查机动车登记和驾驶证核发是否规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监督检查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公安机关交通管理部门及其公安民警或工作人员在办理机动车登记和驾驶证管理业务中，有下列不履行法定职责或不正确履行法定职责的情形，造成危害后果或者不良影响的，应当追究行政执法（管理）过错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反法律、法规、规章规定办理机动车登记和驾驶证管理业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无权限或者超权限实施办理机动车登记和驾驶证管理业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违反规定跨辖区实施办理机动车登记和驾驶证管理业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超越职权进入计算机业务系统办理机动车登记和驾驶证管理业务，或者不按规定使用计算机业务系统办理机动车登记和驾驶证管理业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故意刁难、拖延或者拒绝办理机动车登记和驾驶证管理业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违反规定增加机动车登记和驾驶证管理业务办理条件或者提交证明、凭证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向他人泄漏、传播计算机业务系统密码，造成系统数据被篡改、丢失或者破坏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强令车辆管理所违反本规定办理机动车登记和驾驶证管理业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为不符合机动车驾驶许可条件、未经考试、考试不合格人员签注合格考试成绩或者核发机动车驾驶证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减少考试项目、降低评判标准或者参与、协助、纵容考试作弊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参与或者变相参与机动车安全技术检验机构或驾驶培训机构经营活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利用职务上的便利索取、收受他人财物或者谋取其他利益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泄露机动车所有人、驾驶人相关信息，并造成损失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公安机关交通管理部门及其公安民警或工作人员有下列情形之一的，不视为行政执法（管理）过错</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的法律、法规、规章修改或者废止，或者客观情况发生重大变化，导致原行政执法（管理）行为改变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不可抗力或者因紧急避险等其他特殊情况，造成行政执法（管理）过错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机动车所有人、驾驶人、或申请人的违法过错造成的行政执法（管理）过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律、法规、规章规定其他不予追究行政执法（管理）过错责任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追究行政执法（管理）过错责任，主要采取以下方式并可视情节单独或者合并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诫勉谈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通报批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责令作出书面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责令改正或者限期改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离岗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暂停、中止或撤销岗位上岗、机动车查验员、机动车驾驶人考试员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调离执法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警告、记过、记大过、降级、撤职、开除等行政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对聘用人员予以解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因故意或者重大过失的行政执法过错引起行政赔偿的，承担全部或者部分赔偿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涉嫌犯罪的，移送司法机关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接管办理机动车登记和驾驶证管理业务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法律、法规和规章规定的其他行政处理形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二）对委托办理机动车登记业务的社会机构履行行政管理职权的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省级公安机关交通管理部门按照相关法律规定设立办理部分机动车登记业务的社会机构进行指导、检查、监督的职责，为切实做好机动车登记业务的监管工作，制定以下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督检查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公安机关交通管理部门按照相关法律规定对机动车经销商、二手车市场设立办理部分机动车登记业务的机动车登记业服务站办理的有关机动车登记业务工作，对机动车报废回收企业的报废车辆拆解现场监销工作，对机动车安全技术检验机构通过系统远程核发机动车安全技术检验合格标志和机动车安全技术检验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督检查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机动车登记业务监督检查内容主要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机动车登记业务实施的合理性和合法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机动车登记业务法律、法规和规章的实施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机动车登记业务监督制度建立、健全和执行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需要监督检查的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监督检查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检查可以采取自查、互查、抽查、巡查、倒查等方式进行，或者采取以上几种方式结合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监督检查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县公安机关交通管理部门根据需要组织开展对相关社会机构办理机动车登记业务的日常监督检查工作或者专项监督检查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监督检查工作结束后，执行监督检查的部门应对监督检查情况进行总结，对存在的普遍性、倾向性问题提出整改意见，通报受查单位检查改正。受查单位应当在规定时限内进行整改并书面报告整改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监督检查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县公安机关交通管理部门根据公民、法人或者其他组织的申诉、检举、控告等，组织人员进行调查，调查结果应及时反馈有关申诉、检举、控告、建议单位或者个人。对发现违法违规行为的，移交相关部门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公安机关交通管理部门依托计算机信息系统对机动车登记业务进行预警、分析、核查，及时发现存在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县公安机关交通管理部门定期抽查各受托社会机构办理部分机动车登记的纸质档案，检查机动车登记是否规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监督检查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托社会机构及其派驻公安民警或工作人员在办理机动车登记中，有下列不履行法定职责或不正确履行法定职责的情形，造成危害后果或者不良影响的，应当追究行政执法（管理）过错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反法律、法规、规章规定办理机动车登记业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无权限或者超权限实施办理机动车登记业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违反规定跨辖区实施办理机动车登记业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超越职权进入计算机业务系统办理机动车登记业务，或者不按规定使用计算机业务系统办理机动车登记业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故意刁难、拖延或者拒绝办理机动车登记业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违反规定增加机动车登记业务办理条件或者提交证明、凭证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向他人泄漏、传播计算机业务系统密码，造成系统数据被篡改、丢失或者破坏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强令社会机构违反本规定办理机动车登记业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利用职务或业务职权上的便利索取、收受他人财物或者谋取其他利益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泄露机动车所有人相关信息，并造成损失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公安机关交通管理部门及其公安民警或工作人员有下列情形之一的，不视为行政执法（管理）过错</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的法律、法规、规章修改或者废止，或者客观情况发生重大变化，导致原行政执法（管理）行为改变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不可抗力或者因紧急避险等其他特殊情况，造成行政执法（管理）过错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机动车所有人或申请人的违法过错造成的行政执法（管理）过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律、法规、规章规定其他不予追究行政执法（管理）过错责任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追究行政执法（管理）过错责任，主要采取以下方式并可视情节单独或者合并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诫勉谈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通报批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责令作出书面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责令改正或者限期改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离岗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暂停、中止或撤销岗位上岗、机动车查验员、机动车驾驶人考试员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调离执法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警告、记过、记大过、降级、撤职、开除等行政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对聘用人员予以解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因故意或者重大过失的行政执法过错引起行政赔偿的，承担全部或者部分赔偿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涉嫌犯罪的，移送司法机关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暂停、中止或取消办理机动车登记业务授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机动车安全技术检验机构不按照机动车国家安全技术标准进行检验，出具虚假检验结果的，按《中华人民共和国道路交通安全法》第</w:t>
      </w:r>
      <w:r>
        <w:rPr>
          <w:rFonts w:eastAsia="仿宋_GB2312" w:cs="仿宋_GB2312" w:ascii="仿宋_GB2312" w:hAnsi="仿宋_GB2312"/>
          <w:sz w:val="32"/>
          <w:szCs w:val="32"/>
        </w:rPr>
        <w:t>94</w:t>
      </w:r>
      <w:r>
        <w:rPr>
          <w:rFonts w:ascii="仿宋_GB2312" w:hAnsi="仿宋_GB2312" w:cs="仿宋_GB2312" w:eastAsia="仿宋_GB2312"/>
          <w:sz w:val="32"/>
          <w:szCs w:val="32"/>
        </w:rPr>
        <w:t>条予以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法律、法规和规章规定的其他行政处理形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三）对行业场所的监督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监督检查对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旅馆业、典当业、印章业、印刷业、废旧金属收购业、机动车修理、旧机动车交易、二手手机交易等特种行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类歌舞、量版式</w:t>
      </w:r>
      <w:r>
        <w:rPr>
          <w:rFonts w:eastAsia="仿宋_GB2312" w:cs="仿宋_GB2312" w:ascii="仿宋_GB2312" w:hAnsi="仿宋_GB2312"/>
          <w:sz w:val="32"/>
          <w:szCs w:val="32"/>
        </w:rPr>
        <w:t>KTV</w:t>
      </w:r>
      <w:r>
        <w:rPr>
          <w:rFonts w:ascii="仿宋_GB2312" w:hAnsi="仿宋_GB2312" w:cs="仿宋_GB2312" w:eastAsia="仿宋_GB2312"/>
          <w:sz w:val="32"/>
          <w:szCs w:val="32"/>
        </w:rPr>
        <w:t>、酒吧、夜总会等娱乐服务场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旅游景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监督检查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类证件是否齐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是否进行实名登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是否对营业情况建立档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是否制订安保方案，聘请保安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是否与辖区派出所签订治安责任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所安装的治安管理信息系统应用是否正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是否在场所内部存在“黄、赌、毒”等违法犯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监督检查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地抽查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明查暗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责成属地治安部门核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督检查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专项检查和明查暗访相结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监督检查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订工作方案或下发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方案或通知要求，成立若干小组，抽调组成检查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组到各相关市县，实地开展明查暗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检查结果进行通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监督检查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责成属地治安部门视情况警告、罚款、限期整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省通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四）对公务用枪配备单位公务用枪安全管理的监督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监督检查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所有配备公务用枪单位（县公安机关及其所属配枪部门，配枪的企、事业单位，从事武装守护押运的保安服务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监督检查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务用枪配备情况。对所有配备、配置枪支弹药的单位部门进行全面检查，逐枪、逐弹进行清点核对，彻底查清枪支弹药品种、数量和管理状态。</w:t>
      </w:r>
      <w:r>
        <w:rPr>
          <w:rFonts w:eastAsia="仿宋_GB2312" w:cs="仿宋_GB2312" w:ascii="仿宋_GB2312" w:hAnsi="仿宋_GB2312"/>
          <w:sz w:val="32"/>
          <w:szCs w:val="32"/>
        </w:rPr>
        <w:t>2</w:t>
      </w:r>
      <w:r>
        <w:rPr>
          <w:rFonts w:ascii="仿宋_GB2312" w:hAnsi="仿宋_GB2312" w:cs="仿宋_GB2312" w:eastAsia="仿宋_GB2312"/>
          <w:sz w:val="32"/>
          <w:szCs w:val="32"/>
        </w:rPr>
        <w:t>、公务用枪配备人员情况。对所有配枪人员、枪支管理人员，逐人见面检查，严格审查其配枪条件和现实表现，坚决清除不符合条件和要求的人员，严格加强涉枪人员管理。</w:t>
      </w:r>
      <w:r>
        <w:rPr>
          <w:rFonts w:eastAsia="仿宋_GB2312" w:cs="仿宋_GB2312" w:ascii="仿宋_GB2312" w:hAnsi="仿宋_GB2312"/>
          <w:sz w:val="32"/>
          <w:szCs w:val="32"/>
        </w:rPr>
        <w:t>3</w:t>
      </w:r>
      <w:r>
        <w:rPr>
          <w:rFonts w:ascii="仿宋_GB2312" w:hAnsi="仿宋_GB2312" w:cs="仿宋_GB2312" w:eastAsia="仿宋_GB2312"/>
          <w:sz w:val="32"/>
          <w:szCs w:val="32"/>
        </w:rPr>
        <w:t>、公务用枪管理制度落实情况。对配枪单位落实枪支安全管理责任、执行枪支管理制度等情况进行全面检查，坚决堵塞管理漏洞，确保各项制度落到实处。</w:t>
      </w:r>
      <w:r>
        <w:rPr>
          <w:rFonts w:eastAsia="仿宋_GB2312" w:cs="仿宋_GB2312" w:ascii="仿宋_GB2312" w:hAnsi="仿宋_GB2312"/>
          <w:sz w:val="32"/>
          <w:szCs w:val="32"/>
        </w:rPr>
        <w:t>4</w:t>
      </w:r>
      <w:r>
        <w:rPr>
          <w:rFonts w:ascii="仿宋_GB2312" w:hAnsi="仿宋_GB2312" w:cs="仿宋_GB2312" w:eastAsia="仿宋_GB2312"/>
          <w:sz w:val="32"/>
          <w:szCs w:val="32"/>
        </w:rPr>
        <w:t>、公务用枪保管设施情况。对所有枪支弹药保管库（室、柜），要逐库、逐室、逐柜进行排查，逐项检查人防、物防、技防情况，严格落实有关安全防范要求。</w:t>
      </w:r>
      <w:r>
        <w:rPr>
          <w:rFonts w:eastAsia="仿宋_GB2312" w:cs="仿宋_GB2312" w:ascii="仿宋_GB2312" w:hAnsi="仿宋_GB2312"/>
          <w:sz w:val="32"/>
          <w:szCs w:val="32"/>
        </w:rPr>
        <w:t>5</w:t>
      </w:r>
      <w:r>
        <w:rPr>
          <w:rFonts w:ascii="仿宋_GB2312" w:hAnsi="仿宋_GB2312" w:cs="仿宋_GB2312" w:eastAsia="仿宋_GB2312"/>
          <w:sz w:val="32"/>
          <w:szCs w:val="32"/>
        </w:rPr>
        <w:t>、培训、考核工作情况。对配枪人员、枪支管理人员的日常教育、培训、考核情况进行全面检查，切实提高其安全意识、法律意识和管理使用枪支技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监督检查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检查；</w:t>
      </w:r>
      <w:r>
        <w:rPr>
          <w:rFonts w:eastAsia="仿宋_GB2312" w:cs="仿宋_GB2312" w:ascii="仿宋_GB2312" w:hAnsi="仿宋_GB2312"/>
          <w:sz w:val="32"/>
          <w:szCs w:val="32"/>
        </w:rPr>
        <w:t>2</w:t>
      </w:r>
      <w:r>
        <w:rPr>
          <w:rFonts w:ascii="仿宋_GB2312" w:hAnsi="仿宋_GB2312" w:cs="仿宋_GB2312" w:eastAsia="仿宋_GB2312"/>
          <w:sz w:val="32"/>
          <w:szCs w:val="32"/>
        </w:rPr>
        <w:t>、台账验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督检查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明察暗访相结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监督检查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下基层检查、指导，及时发现公务用枪配备单位存在的问题，当场或书面通知等形式提出整改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监督检查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警示、当场整改、限期整改、挂牌督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五）非公安机关配备公务用枪单位购置枪支弹药计划的监督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监督检查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非公安机关配备公务用枪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查对象所在地公安机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监督检查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公安部相关规定，统一组织省内非公安机关配备公务用枪单位填报《年度配备公务用枪单位购置枪支弹药计划申请审批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监管检查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检查相关单位的配枪资格和配备限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通过枪支管理信息系统，检查各配枪单位的枪支管理工作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检查填报的《年度配备公务用枪单位购置枪支弹药计划申请审批表》是否规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管检查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认真核对上报的《年度配备公务用枪单位购置枪支弹药计划申请审批表》，及时发现填报错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查非公安机关配备公务用枪单位的枪支管理工作台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实地检查非公安机关配备公务用枪单位落实安全管理制度和措施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监督检查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入非公安机关配备公务用枪单位开展实地检查、指导，及时发现涉枪支管理方面的安全隐患，提出整改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及时收集、核对、汇总《年度配备公务用枪单位购置枪支弹药计划申请审批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监督检查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认真核对上报的《年度配备公务用枪单位购置枪支弹药计划申请审批表》，如发现错误，及时指导相关单位修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发现的枪支管理安全隐患和漏洞，及时提出整改意见，并督促相关单位予以整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发现的违法违规线索和违法犯罪案件，依法组织相关公安机关立案查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涉及公安机关监管部门和人员的违法犯罪行为，依法交由纪委、督察等部门查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六）对公务用枪持枪证件使用管理的监督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监督检查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类公务用枪配备单位及其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级公安机关公务用枪管理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监督检查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务用枪配备单位及其人员依法申领公务用枪枪证、持枪证的情况，是否存在不及时、不规范申领，以及应当收缴枪支、注销证件等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务用枪配备单位落实公务用枪安全保管措施情况，是否建立健全各项安全管理制度，落实人防、物防、技防等安全防范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务用枪配备单位、人员是否严格执行枪支（弹药）保管、使用等各项管理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务用枪配备单位、人员是否存在违法、违规使用枪支的现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县公安机关公务用枪管理部门是否依法履行职责，切实加强对公务用枪的安全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监管检查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内部监管和外部监管相结合的方式，内部监管主要通过日常检查、指导等形式，及时发现各种安全隐患和管理漏洞；外部监督主要通过开展调查研究、召开会议、接受投诉举报等形式，及时发现各种违法违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管检查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现场查验公务用枪配备单位、人员的枪支及持枪证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现场检查公务用枪配备单位的枪支（弹药）管理台帐、档案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现场检查公务用枪配备单位的枪支（弹药）保管场所和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适时组织开展专项检查、整治活动，督促、落实各项安全防范措施和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监督检查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日常监督检查：通过下基层检查、指导，及时发现公务用枪配备单位和公务用枪监管部门中存在的问题，当场或书面通知等形式提出整改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项检查整治：根据公安部统一部署统一组织开展全省性或区域性的专项检查、整治行动，重点解决公务用枪安全管理中存在的突出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及时收集、处置群众相关举报、投诉信息，并组织相关人员进行核查，对发现的违法、违规行为，坚决依法查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监督检查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发现的公务用枪安全隐患和管理漏洞，及时提出整改意见，督促相关单位、人员予以整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发现的违法犯罪行为，依法组织相关公安机关立案查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涉及公安机关监管部门和人员的违法违规行为，一律交由纪委、督察等部门进行调查，并依法给予行政处分；构成犯罪的，依法追究刑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七）对营业性爆破作业单位及爆破作业人员的监督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监督检查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县内营业性爆破作业单位、从事爆破作业的爆破工程技术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营业性爆破作业单位及爆破作业项目所在地公安机关、爆破工程技术人员所在单位及作业活动所在地公安机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监督检查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营业性爆破作业单位，主要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营业性爆破作业单位是否依法规开展爆破作业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营业性爆破作业单位是否建立健全各项安全管理制度，落实人防、物防、技防等安全防范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营业性爆破作业单位的资质条件是否发生变化，是否存在应当变更、撤销等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县公安机关是否认真履行监管职责，切实加强对营业性爆破作业单位及爆破作业活动的日常监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爆破工程技术人员，主要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爆破工程技术人员是否依法依规开展相关从业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爆破工程技术人员执行各项安全管理制度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爆破工程技术人员的资质条件是否发生变化，是否存在应当变更、撤销许可等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县公安机关治安部门及派出所是否认真履行监管职责，切实加强对爆破工程技术人员的日常监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监管检查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内部监管和外部监管相结合的方式，内部监管主要通过日常检查、指导等形式，及时发现各种安全隐患和管理漏洞；外部监督主要通过调查研究、召开会议、接受投诉举报等形式，及时发现相关违法违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管检查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地检查营业性爆破作业单位的落实安全管理制度和措施情况，爆破工程技术人员的作业活动情况和现实表现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查营业性爆破作业单位的民爆物品安全管理台帐，爆破工程技术人员的工作台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检查营业性爆破作业单位的爆破作业方案和各项安全管理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适时组织开展民爆物品安全管理工作专项检查、整治活动，督促、落实各项安全防范制度和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督促、指导相关县公安机关（和县派出所）加强对监督检查对象的日常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通过公布举报电话、网站（电子邮箱）、来信来函通讯方式等，广泛收集各种举报投诉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监督检查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入爆破作业单位开展实地检查、指导，及时发现存在的安全隐患和管理漏洞，当场提出或核发通报（整改通知书）等形式提出整改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及时收集、处置群众举报、投诉信息，组织相关公安机关依法进行核查，对发现的违法、违规作业行为，坚决依法查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监督检查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发现的安全隐患和管理漏洞，及时提出整改意见，督促相关单位予以整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发现的违法违规线索和违法犯罪案件，依法组织相关公安机关立案查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凡存在按《民用爆炸物品安全管理条例》、《爆破安全规程》、《爆破作业单位资质条件和管理要求》、《爆破作业人员安全技术考核标准》规定，应当给予变更、降级、撤销（吊销）《爆破作业单位许可证》的，依法予以变更、撤销（吊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涉及公安机关监管部门和人员的违法犯罪行为，依法交由纪委、督察等部门查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八）第一类非药品类易制毒化学品，第二类、第三类易制毒化学品的购买、运输许可审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类非药品类易制毒化学品购买许可审批；第一类易制毒化学品的运输许可审批。第二类、第三类易制毒化学品的购买许可审批、运输许可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监督检查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许可审核审批主体的合法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体行政行为的合法性和适当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把握好第一类非药品类易制毒化学品，第二类、第三类易制毒化学品企业准入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县公安机关执行易制毒化学品管理等法律、法规、规章和有关政策文件的合法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行政执法监督和管理制度建立健全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县公安机关行政许可受理、审核、审批、期限规范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涉及行政复议、行政诉讼、行政赔偿等有关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监督检查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取检查、核查、自查、互查和抽查等方式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开展专项执法监督检查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调阅有关行政执法案卷、文件材料和电子数据、实施现场检查、核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通过全国易制毒化学品管理信息系统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督检查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和完善第一类非药品类易制毒化学品、第二类第三类易制毒化学品的生产、经营、购买、使用、运输等环节的流向和数量的监督检查，建立日常监督检查机制，完善部门联合执法机制，加强对第一类非药品类易制毒化学品、第二类第三类易制毒化学品的企业的监督指导，增强自律意识，督促落实管理责任，建立健全管理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执法过程中有下列情形之一的，责令其纠正或者撤销：一是行政执法主体不合法的；二是行政执法程序违法或者不当的；三是具体行政行为违法或者不当的；四是规范性文件不合法的；五是工作人员不履行法定职责的；六是有其他应当纠正的违法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监督检查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行通知后的例行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进行通知的突击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两名以上民警进行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场作出实地检查记录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监督检查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公安机关及其工作人员在行政执法活动中，不履行法定职责或不正确履行法定职责，造成危害后果或者不良影响的，应当追究行政执法过错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九）第一类非药品类易制毒化学品，第二类、第三类易制毒化学品的购销、运输等环节的监督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监督检查对象</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全县生产、经营、购买、运输、转让、受让、库存、保管、回收、销毁第一类非药品类易制毒第二类、第三类易制毒化学品的企业和有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监督检查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生产、经营、购买、运输、转让、受让、库存、保管、回收、销毁第一类非药品类易制毒化学品，第二类、第三类易制毒化学品的企业和单位是否依法取得经营资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营单位销售第一类非药品类易制毒化学品，第二类、第三类易制毒化学品时，是否查验购买许可证和经办人的身份证明、委托文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单位是否建立并按规定保存易制毒化学品销售台账，是否如实记录销售的品种、数量、日期、购买方等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第一类非药品类易制毒化学品，第二类、第三类易制毒化学品生产、经营、使用企业、仓储企业是否在仓储场所设置视频监控设施和报警装置，并与当地公安机关联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相关单位是否按规定建立健全易制毒化学品管理制度，落实责任，实施相应管理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购买、受让、使用第一类非药品类易制毒化学品、第二类、第三类易制毒化学品的单位是否按时核销购买、调剂证明，如实报备购买、受让、使用出入库、回收保管、销毁等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监督检查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检查企业生产、经营、购买、转让、受让和使用出入库、回收保管及销毁的台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制毒、走私、非法买卖制毒物品案件倒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交通重点路段和边境地区进行运输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结合信息系统进行实地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督检查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地检查企业和有关单位内部管理制度建立、实施情况，以及易制毒化学品是否按规定达到安全监管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查阅和复制有关资料、记录有关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检查相关单位资质材料、人员身份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检查化学品品种及数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扣押相关的证据材料和违法物品；必要时可以临时查封有关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监督检查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例行检查在检查前进行通知；突击检查不进行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两名以上民警进行检查，检查企业要有其负责人在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场作出实地检查记录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监督检查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构成犯罪的行为，依法追究刑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违反《易制毒化学品管理条例》第四十条规定的行为，给予警告，责令限期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对违反规定生产、经营、购买的易制毒化学品可以予以没收；逾期不改正的，责令限期停产停业整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的易制毒化学品生产经营许可被依法吊销后，未及时到工商行政管理部门办理经营范围变更或者企业注销登记的，依照前款规定，对易制毒化学品予以没收，并处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运输易制毒化学品与易制毒化学品运输许可证或者备案证明载明的品种、数量、运入地、货主及收货人、承运人等情况不符，运输许可证明种类不当，或者运输人员未全程携带运输许可证或者备案证明的，责令停运整改，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个人携带易制毒化学品不符合品种、数量规定的，没收易制毒化学品，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生产、经营、购买、运输或者进口、出口易制毒化学品的单位或者个人拒不接受有关行政主管部门监督检查的，责令改正，对直接负责的主管人员以及其他直接责任人员给予警告；情节严重的，对单位处以</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对直接负责的主管人员以及其他直接责任人员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有违反治安管理行为的，依法给予治安管理处罚；构成犯罪的，依法追究刑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违反《易制毒化学品购销和运输管理办法》第三十条规定购买易制毒化学品的，应当没收非法购买的易制毒化学品，对购买方处非法购买易制毒化学品货值的十倍以上二十倍以下的罚款，货值的二十倍不足一万元的，按一万元罚款；构成犯罪的，依法追究刑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违反《易制毒化学品购销和运输管理办法》第三十一条规定销售易制毒化学品的，应当对销售单位处一万元以下罚款；有违法所得的，处三万元以下罚款，并对违法所得依法予以追缴；构成犯罪的，依法追究刑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货主违反《易制毒化学品购销和运输管理办法》第三十二条规定运输易制毒化学品的，应当没收非法运输的易制毒化学品或者非法运输易制毒化学品的设备、工具；处非法运输易制毒化学品货值十倍以上二十倍以下罚款，货值的二十倍不足一万元的，按一万元罚款；有违反所得的，没收违法所得；构成犯罪的，依法追究刑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承运人违反《易制毒化学品购销和运输管理办法》第三十三条规定运输易制毒化学品的，应当责令停运整改，处五千元以上五万元以下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伪造申请材料骗取易制毒化学品购买、运输许可证或者备案证明的，应当处一万元罚款，并撤销许可证明或者备案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对于有关违法行为的单位或者个人，自作出行政处罚决定之日起三年内，可以停止受理其易制毒化学品购买或者运输许可申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十）对执法事项及行为的监管</w:t>
      </w:r>
    </w:p>
    <w:p>
      <w:pPr>
        <w:pStyle w:val="Normal"/>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县公安机关及其人民警察依法正确履行职责，加强对县公安机关及其人民警察执法活动的内部监督，保障公民、法人和其他组织的合法权益，根据公安部《公安机关内部执法监督工作规定》，结合我处实际，制定本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督检查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公安机关对下级公安机关，上级业务部门对下级业务部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督检查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行使属地管理事项的监督检查内容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关执法工作的规范性文件及制度、措施是否合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刑事立案、销案，实施侦查措施、刑事强制措施和执行刑法等刑事执法活动是否合法和适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关治安管理、户籍管理、交通管理、消防管理、边防管理、出入境管理等法律法规的实施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使用和执行行政拘留、罚款、没收非法财物、吊销许可证、查封、扣押、冻结财物、劳动教养、收容教育、强制戒毒等行政处罚和行政强制措施是否合法和适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看守所、治安拘留所、强制戒毒所、侯问室等限制人身自由场所的执法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行政复议、行政诉讼、国家赔偿等法律法规的实施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国家赋予公安机关承担的其他执法职责的履行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监督检查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照法律、法规和规章规定的执法程序和制度进行的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起草、制定的有关执法工作的规范性文件及制度、措施进行法律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疑难、有分歧、易出问题和县公安机关决定需要专门监督的案件，进行案件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刑事执法、行政执法的重点环节、易出问题的刑事、行政强制措施、行政处罚等执法行为进行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组织执法检查和执法质量考核评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组织专项、专案调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重点案件督办和重大执法活动、事项的监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依照法律、法规进行听证、复议、复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进行执法过错责任追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县公安机关依职权确定的其他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监督检查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专人现场检查台账，查阅案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两人以上明查暗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监督检查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内部执法监督工作中发现的县公安机关及其人民警察不合法、不适当的执法活动，由执法监督主管部门提出意见，报经本级公安机关行政首长批准后，分别作出如下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错误的处理决定予以撤销或者变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拒不履行法定职责的，责令其在规定的时限内履行法定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拒不执行上级公安机关决定和命令的有关人员，可以停止执行职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安机关及其人民警察违法行使职权已经给公民、法人和其他组织造成损害，需要给予国家赔偿的，应当依照法律规定给予国家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县公安机关人民警察在执法活动中因故意或者过失，造成执法过错的，按照有关规定追究执法过错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执法监督工作中发现公安内部执法环节存在程序不完备或者处理意见错误的，可由执法监督主管部门通知纠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本级公安机关的业务部门、下级公安机关及其人民警察做出的执法行为存在违法或不适当情形的，可由执法监督主管部门发出《纠正违法通知书》，限期纠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级公安机关已经办结的案件或者执法活动存在违法或者不适当情形的，由执法监督主管部门或者相应的业务部门报经主管领导批准后，予以改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监督检查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有下列情形之一的，执法监督主管部门可根据不同情况，给予通报批评；情节较重的，由纪检、监察部门对主要负责人和直接责任人给予行政、纪律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接到《执法问题查询通知书》的公安机关或者业务部门无正当理由，逾期不作答复或者拒绝答复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接到《纠正违法通知书》后不按要求期限纠正，文不申请复查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上级公安机关做出的撤销、变更决定或者复查决定拒不执行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拒绝或者阻碍执法监督活动顺利进行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公安机关的领导和有关责任人员在执法工作中有违法违纪行为需要追究纪律和法律责任的，依照有关规定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公安机关的执法监督责任人和执法监督主管部门必须严格依法履行执法监督职责，模范遵守法律，秉公执法，依法办事。对不严格履行执法监督职责或者滥用职权，造成不良影响的，应当给予通报批评；后果严重的，应当依照有关规定给予纪律处分；构成犯罪的，依法追究刑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9</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9</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心怡</cp:lastModifiedBy>
  <dcterms:modified xsi:type="dcterms:W3CDTF">2020-07-09T08:32:5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