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部门职责登记表</w:t>
      </w:r>
    </w:p>
    <w:p>
      <w:pPr>
        <w:pStyle w:val="Normal"/>
        <w:widowControl/>
        <w:shd w:fill="FFFFFF" w:val="clear"/>
        <w:jc w:val="both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部门名称：屯昌县民族事务局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858"/>
        <w:gridCol w:w="1185"/>
      </w:tblGrid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具体工作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14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贯彻执行党和国家有关民族工作的方针、政策、法律法规规章；依法拟定并组织实施本县少数民族教工作的政策、法规和发展规划、计划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贯彻执行党和国家有关民族工作的方针、政策、法律法规规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依法拟定并组织实施本县少数民族工作的政策、法规和发展规划、计划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督促、指导民族法律法规、民族政策在本县的贯彻落实；监督办理少数民族权益保障事宜；协调处理民族关系中的重大事项和突发事件，维护社会稳定和国家统一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0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负责督促、指导民族法律法规、民族政策在本县的贯彻落实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监督办理少数民族权益保障事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协调处理民族关系中的重大事项和突发事件，维护社会稳定和国家统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与管理少数民族语言文字工作，参与解决少数民族教育问题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5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与管理少数民族语言文字工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与解决少数民族教育问题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与拟订本县少数民族人才队伍建设规划，联系少数民族干部。协助有关部门做好少数民族干部的培养、教育、使用等工作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与拟订本县少数民族人才队伍建设规划，联系少数民族干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协助有关部门做好少数民族干部的培养、教育、使用等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组织全县少数民族重大文化活动，参与组织全县少数民族传统体育运动会；指导少数民族历史文化等方面的收集、整理、出版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负责组织全县少数民族重大文化活动，参与组织全县少数民族传统体育运动会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指导少数民族历史文化等方面的收集、整理、出版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承办县委、县政府和上级部门交办的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承办县委、县政府和上级部门交办的工作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5:00Z</dcterms:created>
  <dc:creator>te</dc:creator>
  <dc:description/>
  <dc:language>en-US</dc:language>
  <cp:lastModifiedBy>麦子</cp:lastModifiedBy>
  <cp:lastPrinted>2016-04-25T17:00:00Z</cp:lastPrinted>
  <dcterms:modified xsi:type="dcterms:W3CDTF">2020-03-09T02:36:33Z</dcterms:modified>
  <cp:revision>2</cp:revision>
  <dc:subject/>
  <dc:title>一、部门职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