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04c207e-ef64-4ed5-942f-4d8419918dd6}4604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18  align=3Djustify  style=3D"margin-top:0.0000pt;margin-right:0.0000pt;margin-bottom:5.0000pt;</w:t>
      </w:r>
    </w:p>
    <w:p>
      <w:pPr>
        <w:pStyle w:val="PreformattedText"/>
        <w:bidi w:val="0"/>
        <w:spacing w:before="0" w:after="0"/>
        <w:jc w:val="left"/>
        <w:rPr/>
      </w:pPr>
      <w:r>
        <w:rPr/>
        <w:t>=20margin-left:21.0000pt;mso-margin-bottom-alt:auto;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部门概况</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4&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职责</w:t>
      </w:r>
      <w:r>
        <w:rPr/>
        <w:t>&amp;#9;&lt;/font&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机构设置</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21.0000pt;mso-margin-bottom-alt:auto;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6&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批复表</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批复表</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批复表</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w:t>
      </w:r>
      <w:r>
        <w:rPr/>
        <w:t>&lt;/font&gt; &lt;font face=3D"</w:t>
      </w:r>
      <w:r>
        <w:rPr/>
        <w:t>仿宋</w:t>
      </w:r>
      <w:r>
        <w:rPr/>
        <w:t>" &gt;</w:t>
      </w:r>
      <w:r>
        <w:rPr/>
        <w:t>财政拨款收入支出决算批复表</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收入支出决算批复表</w:t>
      </w:r>
      <w:r>
        <w:rPr/>
        <w:t>&amp;#9;&lt;/font&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批复表</w:t>
      </w:r>
      <w:r>
        <w:rPr/>
        <w:t>&amp;#9;&lt;/font&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批复表</w:t>
      </w:r>
      <w:r>
        <w:rPr/>
        <w:t>&amp;#9;&lt;/font&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w:t>
      </w:r>
      <w:r>
        <w:rPr/>
        <w:t>三公”经费支出决算批复表</w:t>
      </w:r>
      <w:r>
        <w:rPr/>
        <w:t>&amp;#9;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w:t>
      </w:r>
      <w:r>
        <w:rPr/>
        <w:t>三公”经费支出决算批复表</w:t>
      </w:r>
      <w:r>
        <w:rPr/>
        <w:t>&amp;#9;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21.0000pt;mso-margin-bottom-alt:auto;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7&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amp;#9;&lt;/font&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体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政府性基金预算财政拨款收入支出决算情况说明</w:t>
      </w:r>
      <w:r>
        <w:rPr/>
        <w:t>&amp;#9;&lt;/font&gt;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一般公共预算财政拨款</w:t>
      </w:r>
      <w:r>
        <w:rPr/>
        <w:t>&lt;/font&gt;“</w:t>
      </w:r>
      <w:r>
        <w:rPr/>
        <w:t>三公”经费支出决算情况说明</w:t>
      </w:r>
      <w:r>
        <w:rPr/>
        <w:t>&amp;#9; 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政府性基金预算财政拨款</w:t>
      </w:r>
      <w:r>
        <w:rPr/>
        <w:t>&lt;/font&gt;“</w:t>
      </w:r>
      <w:r>
        <w:rPr/>
        <w:t>三公”经费支出决算情况说明</w:t>
      </w:r>
      <w:r>
        <w:rPr/>
        <w:t>1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预算绩效情况说明</w:t>
      </w:r>
      <w:r>
        <w:rPr/>
        <w:t>&amp;#9;&lt;/font&gt;1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justify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mso-pagination:widow-orphan;text-align:justify;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其他重要事项情况说明</w:t>
      </w:r>
      <w:r>
        <w:rPr/>
        <w:t>&amp;#9;&lt;/font&gt;1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18  align=3Dcenter  style=3D"margin-top:0.0000pt;margin-right:0.0000pt;margin-bottom:5.0000pt;</w:t>
      </w:r>
    </w:p>
    <w:p>
      <w:pPr>
        <w:pStyle w:val="PreformattedText"/>
        <w:bidi w:val="0"/>
        <w:spacing w:before="0" w:after="0"/>
        <w:jc w:val="left"/>
        <w:rPr/>
      </w:pPr>
      <w:r>
        <w:rPr/>
        <w:t>=20margin-left:21.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9;17&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1 level1 lfo1;"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贯彻执行国家、省有关综合行政执法方面的方针政策、法律法规；依据有关法律、法规和规章，组织起草本县实行综合行政执法领域相关方面的规范性文件，并具体实施。</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受理多规合一管控和城市管理综合行政执法方面有关违反法律、法规和规章行为的举报与投诉，查处违法案件，做好案件综合处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三</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组织全县有关综合行政执法的专项整治和重大综合行政执法活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四</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住建、规划部门划转的对城乡违法建设类，侵占破坏风景名胜和历史文化名城名镇名村类，侵占破坏城镇绿地、古树名木类，侵占破坏市政设施类，侵占破坏燃气设施保护空间类，破坏市容环境卫生类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五</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国土资源部门划转的对侵占破坏土地</w:t>
      </w:r>
      <w:r>
        <w:rPr/>
        <w:t>&lt;/font&gt;(</w:t>
      </w:r>
      <w:r>
        <w:rPr/>
        <w:t>耕地</w:t>
      </w:r>
      <w:r>
        <w:rPr/>
        <w:t>)</w:t>
      </w:r>
      <w:r>
        <w:rPr/>
        <w:t>类，侵占破坏地质灾害危险区保护空间类，侵占破坏矿产资源类的行政处罚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六</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水务部门划转的对侵占破坏水生态环境空间类，侵占破坏河道保护空间类，违法取水类，侵占破坏水土保持保护空间类，破坏城镇给排水排污设施、违法排放污水类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七</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林业部门划转的对侵占破坏林地、湿地保护空间类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八</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生态环境保护部门划转的对污染水生态环境类，大气污染类，噪声污染类，固体废弃物污染类，侵占破坏生态保护红线类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九</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工商部门划转的对户外无照经营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县食品药品监管部门划转的对户外公共场所食品销售和餐饮摊点无证经营、违法回收贩卖药品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一</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行使对侵占、破坏电力设施空间的行政处罚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3 level1 lfo2;"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二</w:t>
      </w:r>
      <w:r>
        <w:rPr/>
        <w:t>)&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承担县委、县政府及上级主管部门交办的其他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so-para-margin-right:0.0000gd;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so-para-margin-right:0.0000gd;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纳入屯昌县综合行政执法局</w:t>
      </w:r>
      <w:r>
        <w:rPr/>
        <w:t>&lt;/font&gt;2019</w:t>
      </w:r>
      <w:r>
        <w:rPr/>
        <w:t>年度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0 level1 lfo3;" &gt;&lt;![if !supportLists]&gt;&lt;span style=3D"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屯昌县综合行政执法局部门本级</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65.1000pt;</w:t>
      </w:r>
    </w:p>
    <w:p>
      <w:pPr>
        <w:pStyle w:val="PreformattedText"/>
        <w:bidi w:val="0"/>
        <w:spacing w:before="0" w:after="0"/>
        <w:jc w:val="left"/>
        <w:rPr/>
      </w:pPr>
      <w:r>
        <w:rPr/>
        <w:t>=20mso-char-indent-count:4.07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64.0000pt;</w:t>
      </w:r>
    </w:p>
    <w:p>
      <w:pPr>
        <w:pStyle w:val="PreformattedText"/>
        <w:bidi w:val="0"/>
        <w:spacing w:before="0" w:after="0"/>
        <w:jc w:val="left"/>
        <w:rPr/>
      </w:pPr>
      <w:r>
        <w:rPr/>
        <w:t>=20mso-char-indent-count:4.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60.5000pt;mso-para-margin-left:3.0400gd;mso-margin-bottom-alt:auto;</w:t>
      </w:r>
    </w:p>
    <w:p>
      <w:pPr>
        <w:pStyle w:val="PreformattedText"/>
        <w:bidi w:val="0"/>
        <w:spacing w:before="0" w:after="0"/>
        <w:jc w:val="left"/>
        <w:rPr/>
      </w:pPr>
      <w:r>
        <w:rPr/>
        <w:t>=20text-indent:-24.0000pt;mso-char-indent-count:-1.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72.9500pt;mso-para-margin-left:6.0800gd;mso-margin-bottom-alt:auto;</w:t>
      </w:r>
    </w:p>
    <w:p>
      <w:pPr>
        <w:pStyle w:val="PreformattedText"/>
        <w:bidi w:val="0"/>
        <w:spacing w:before="0" w:after="0"/>
        <w:jc w:val="left"/>
        <w:rPr/>
      </w:pPr>
      <w:r>
        <w:rPr/>
        <w:t>=20text-indent:8.0000pt;mso-char-indent-count:0.5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八、一般公共预算财政拨款</w:t>
      </w:r>
      <w:r>
        <w:rPr/>
        <w:t>&lt;/font&gt;“</w:t>
      </w:r>
      <w:r>
        <w:rPr/>
        <w:t>三公”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黑体</w:t>
      </w:r>
      <w:r>
        <w:rPr/>
        <w:t>" &gt;</w:t>
      </w:r>
      <w:r>
        <w:rPr/>
        <w:t>九、政府性基金预算财政拨款</w:t>
      </w:r>
      <w:r>
        <w:rPr/>
        <w:t>&lt;/font&gt;“</w:t>
      </w:r>
      <w:r>
        <w:rPr/>
        <w:t>三公”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综合行政执法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gt;&lt;/span&gt;&lt;span style=3D"mso-spacerun:'yes';font-family:</w:t>
      </w:r>
      <w:r>
        <w:rPr/>
        <w:t>楷体</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8.3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与</w:t>
      </w:r>
      <w:r>
        <w:rPr/>
        <w:t>&lt;/font&gt;2018</w:t>
      </w:r>
      <w:r>
        <w:rPr/>
        <w:t>年度相比，收入、支出总计各增加</w:t>
      </w:r>
      <w:r>
        <w:rPr/>
        <w:t>1623.03</w:t>
      </w:r>
      <w:r>
        <w:rPr/>
        <w:t>万元，增长</w:t>
      </w:r>
      <w:r>
        <w:rPr/>
        <w:t>875.85%</w:t>
      </w:r>
      <w:r>
        <w:rPr/>
        <w:t>。主要原因：一是</w:t>
      </w:r>
      <w:r>
        <w:rPr/>
        <w:t>2018</w:t>
      </w:r>
      <w:r>
        <w:rPr/>
        <w:t>年部门刚设立，</w:t>
      </w:r>
      <w:r>
        <w:rPr/>
        <w:t>2019</w:t>
      </w:r>
      <w:r>
        <w:rPr/>
        <w:t>年部门全年运行正常收入、支出。用事业基金弥补收支差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较</w:t>
      </w:r>
      <w:r>
        <w:rPr/>
        <w:t>&lt;/font&gt;2018</w:t>
      </w:r>
      <w:r>
        <w:rPr/>
        <w:t>年度决算数增加（减少）</w:t>
      </w:r>
      <w:r>
        <w:rPr/>
        <w:t>0.00</w:t>
      </w:r>
      <w:r>
        <w:rPr/>
        <w:t>万元。年初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屯昌县土地和规划建设综合执法局和县水政监察大队单位合并上年结余户转入，较</w:t>
      </w:r>
      <w:r>
        <w:rPr/>
        <w:t>&lt;/font&gt;2018</w:t>
      </w:r>
      <w:r>
        <w:rPr/>
        <w:t>年度决算数增加</w:t>
      </w:r>
      <w:r>
        <w:rPr/>
        <w:t>7.55</w:t>
      </w:r>
      <w:r>
        <w:rPr/>
        <w:t>万元，增长</w:t>
      </w:r>
      <w:r>
        <w:rPr/>
        <w:t>100%</w:t>
      </w:r>
      <w:r>
        <w:rPr/>
        <w:t>，主要原因是上年单位刚设立，无年初结转结余。结余分配</w:t>
      </w:r>
      <w:r>
        <w:rPr/>
        <w:t>0.00</w:t>
      </w:r>
      <w:r>
        <w:rPr/>
        <w:t>万元，较</w:t>
      </w:r>
      <w:r>
        <w:rPr/>
        <w:t>2018</w:t>
      </w:r>
      <w:r>
        <w:rPr/>
        <w:t>年度决算数增加（减少）</w:t>
      </w:r>
      <w:r>
        <w:rPr/>
        <w:t>0.00</w:t>
      </w:r>
      <w:r>
        <w:rPr/>
        <w:t>万元，增长（下降）</w:t>
      </w:r>
      <w:r>
        <w:rPr/>
        <w:t>0%</w:t>
      </w:r>
      <w:r>
        <w:rPr/>
        <w:t>。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事业基金，较</w:t>
      </w:r>
      <w:r>
        <w:rPr/>
        <w:t>&lt;/font&gt;2018</w:t>
      </w:r>
      <w:r>
        <w:rPr/>
        <w:t>年度决算数增加</w:t>
      </w:r>
      <w:r>
        <w:rPr/>
        <w:t>7.62</w:t>
      </w:r>
      <w:r>
        <w:rPr/>
        <w:t>万元，增长</w:t>
      </w:r>
      <w:r>
        <w:rPr/>
        <w:t>762%</w:t>
      </w:r>
      <w:r>
        <w:rPr/>
        <w:t>，主要原因是主要是屯昌县土地和规划建设综合执法局和县水政监察大队单位合并上年结余转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7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74&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99.997%</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00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7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9.53&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41.07%</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1.1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58.93%</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收入、支出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75&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与</w:t>
      </w:r>
      <w:r>
        <w:rPr/>
        <w:t>&lt;/font&gt;2018</w:t>
      </w:r>
      <w:r>
        <w:rPr/>
        <w:t>年度相比，财政拨款收入、支出总计各增加</w:t>
      </w:r>
      <w:r>
        <w:rPr/>
        <w:t>1615.44</w:t>
      </w:r>
      <w:r>
        <w:rPr/>
        <w:t>万元，增长</w:t>
      </w:r>
      <w:r>
        <w:rPr/>
        <w:t>871.75%</w:t>
      </w:r>
      <w:r>
        <w:rPr/>
        <w:t>。主要原因单位合并，收入和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1&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城乡建设支出利息收入结转和结余，较</w:t>
      </w:r>
      <w:r>
        <w:rPr/>
        <w:t>&lt;/font&gt;2018</w:t>
      </w:r>
      <w:r>
        <w:rPr/>
        <w:t>年度决算数增加</w:t>
      </w:r>
      <w:r>
        <w:rPr/>
        <w:t>0.01</w:t>
      </w:r>
      <w:r>
        <w:rPr/>
        <w:t>万元，增长</w:t>
      </w:r>
      <w:r>
        <w:rPr/>
        <w:t>100%</w:t>
      </w:r>
      <w:r>
        <w:rPr/>
        <w:t>，主要原因是</w:t>
      </w:r>
      <w:r>
        <w:rPr/>
        <w:t>2018</w:t>
      </w:r>
      <w:r>
        <w:rPr/>
        <w:t>年机构刚设立，年初无结转结余。</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8&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是利息收入结转结余，较</w:t>
      </w:r>
      <w:r>
        <w:rPr/>
        <w:t>&lt;/font&gt;2018</w:t>
      </w:r>
      <w:r>
        <w:rPr/>
        <w:t>年度年末决算数增加</w:t>
      </w:r>
      <w:r>
        <w:rPr/>
        <w:t>0.07</w:t>
      </w:r>
      <w:r>
        <w:rPr/>
        <w:t>万元，增长</w:t>
      </w:r>
      <w:r>
        <w:rPr/>
        <w:t>700%</w:t>
      </w:r>
      <w:r>
        <w:rPr/>
        <w:t>，主要原因是利息收入增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6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本年支出合计的</w:t>
      </w:r>
      <w:r>
        <w:rPr/>
        <w:t>&lt;/font&gt;99.997%</w:t>
      </w:r>
      <w:r>
        <w:rPr/>
        <w:t>。与</w:t>
      </w:r>
      <w:r>
        <w:rPr/>
        <w:t>2018</w:t>
      </w:r>
      <w:r>
        <w:rPr/>
        <w:t>年度相比，财政拨款支出增加</w:t>
      </w:r>
      <w:r>
        <w:rPr/>
        <w:t>1615.37</w:t>
      </w:r>
      <w:r>
        <w:rPr/>
        <w:t>万元，增长</w:t>
      </w:r>
      <w:r>
        <w:rPr/>
        <w:t>871.76%</w:t>
      </w:r>
      <w:r>
        <w:rPr/>
        <w:t>，主要原因是单位合并，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6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58.34</w:t>
      </w:r>
      <w:r>
        <w:rPr/>
        <w:t>万元，占</w:t>
      </w:r>
      <w:r>
        <w:rPr/>
        <w:t>3.2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75.67</w:t>
      </w:r>
      <w:r>
        <w:rPr/>
        <w:t>万元，占</w:t>
      </w:r>
      <w:r>
        <w:rPr/>
        <w:t>4.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41.09</w:t>
      </w:r>
      <w:r>
        <w:rPr/>
        <w:t>万元，占</w:t>
      </w:r>
      <w:r>
        <w:rPr/>
        <w:t>2.28%</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城乡社区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608.29</w:t>
      </w:r>
      <w:r>
        <w:rPr/>
        <w:t>万 元，占</w:t>
      </w:r>
      <w:r>
        <w:rPr/>
        <w:t>89.3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17.28</w:t>
      </w:r>
      <w:r>
        <w:rPr/>
        <w:t>万元，占</w:t>
      </w:r>
      <w:r>
        <w:rPr/>
        <w:t>0.96%</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支出年初预算为</w:t>
      </w:r>
      <w:r>
        <w:rPr/>
        <w:t>1808.52</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67&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99.57%</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社会保障和就业（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66.69</w:t>
      </w:r>
      <w:r>
        <w:rPr/>
        <w:t>万元，支出决算为</w:t>
      </w:r>
      <w:r>
        <w:rPr/>
        <w:t>58.35</w:t>
      </w:r>
      <w:r>
        <w:rPr/>
        <w:t>万元，完成年初预算的</w:t>
      </w:r>
      <w:r>
        <w:rPr/>
        <w:t>87.49%</w:t>
      </w:r>
      <w:r>
        <w:rPr/>
        <w:t>。决算数小于预算数的主要原因：一是机关事业单位基本养老保险缴费支出减少</w:t>
      </w:r>
      <w:r>
        <w:rPr/>
        <w:t>9.88</w:t>
      </w:r>
      <w:r>
        <w:rPr/>
        <w:t>万元；二是增加机关事业单位职业年金缴费支出</w:t>
      </w:r>
      <w:r>
        <w:rPr/>
        <w:t>1.5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2 level1 lfo4;"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2.&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卫生健康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62.47</w:t>
      </w:r>
      <w:r>
        <w:rPr/>
        <w:t>万元，支出决算为</w:t>
      </w:r>
      <w:r>
        <w:rPr/>
        <w:t>75.67</w:t>
      </w:r>
      <w:r>
        <w:rPr/>
        <w:t>万元，完成年初预算的</w:t>
      </w:r>
      <w:r>
        <w:rPr/>
        <w:t>121.13%</w:t>
      </w:r>
      <w:r>
        <w:rPr/>
        <w:t>。决算数大于预算数的主要原因：一是行政单位医疗支出增加</w:t>
      </w:r>
      <w:r>
        <w:rPr/>
        <w:t>2.27</w:t>
      </w:r>
      <w:r>
        <w:rPr/>
        <w:t>万元；二是公务员医疗补助支出增加</w:t>
      </w:r>
      <w:r>
        <w:rPr/>
        <w:t>10.93</w:t>
      </w:r>
      <w:r>
        <w:rPr/>
        <w:t>万元。</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2 level1 lfo4;"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3.&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42.02</w:t>
      </w:r>
      <w:r>
        <w:rPr/>
        <w:t>万元，支出决算为</w:t>
      </w:r>
      <w:r>
        <w:rPr/>
        <w:t>41.09</w:t>
      </w:r>
      <w:r>
        <w:rPr/>
        <w:t>万元，完成年初预算的</w:t>
      </w:r>
      <w:r>
        <w:rPr/>
        <w:t>97.79%</w:t>
      </w:r>
      <w:r>
        <w:rPr/>
        <w:t>。决算数小于预算数的主要原因：一是住房公积金支出减少</w:t>
      </w:r>
      <w:r>
        <w:rPr/>
        <w:t>0.9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2 level1 lfo4;"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4.&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城乡社区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1637.34</w:t>
      </w:r>
      <w:r>
        <w:rPr/>
        <w:t>万元，支出决算为</w:t>
      </w:r>
      <w:r>
        <w:rPr/>
        <w:t>1608.28</w:t>
      </w:r>
      <w:r>
        <w:rPr/>
        <w:t>万元，完成年初预算的</w:t>
      </w:r>
      <w:r>
        <w:rPr/>
        <w:t>98.2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2 level1 lfo4;"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5.&lt;span&gt;&amp;nbsp;&lt;/span&gt;&lt;/span&gt;&lt;/span&gt;&lt;![endif]&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0</w:t>
      </w:r>
      <w:r>
        <w:rPr/>
        <w:t>万元，支出决算为</w:t>
      </w:r>
      <w:r>
        <w:rPr/>
        <w:t>17.28</w:t>
      </w:r>
      <w:r>
        <w:rPr/>
        <w:t>万元，完成年初预算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9.4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6.6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包括：基本工资、津贴补贴、奖金、社会保障缴费、伙食费、伙食补助费、绩效工资、医疗费、住房公积金等。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89&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包括：办公费、印刷费、手续费、水费、电费、邮电费、差旅费、维修（护）费、租赁费、劳务费、工会经费、福利费、公务用车运行维护费、其他交通费用、税金及附加费用、其他商品和服务支出、办公设备购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2019</w:t>
      </w:r>
      <w:r>
        <w:rPr/>
        <w:t>年度政府性基金预算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较</w:t>
      </w:r>
      <w:r>
        <w:rPr/>
        <w:t>&lt;/font&gt;2018</w:t>
      </w:r>
      <w:r>
        <w:rPr/>
        <w:t>年度增加（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增长（下降）</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lt;/font&gt;2019</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较</w:t>
      </w:r>
      <w:r>
        <w:rPr/>
        <w:t>&lt;/font&gt;2018</w:t>
      </w:r>
      <w:r>
        <w:rPr/>
        <w:t>年度增加（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增长（下降）</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w:t>
      </w:r>
      <w:r>
        <w:rPr/>
        <w:t>&lt;/font&gt;2019</w:t>
      </w:r>
      <w:r>
        <w:rPr/>
        <w:t>年度政府性基金预算财政拨款支出年初预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年初预算的</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一般公共预算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一般公共预算财政拨款</w:t>
      </w:r>
      <w:r>
        <w:rPr/>
        <w:t>&lt;/font&gt;“</w:t>
      </w:r>
      <w:r>
        <w:rPr/>
        <w:t>三公”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2019</w:t>
      </w:r>
      <w:r>
        <w:rPr/>
        <w:t>年度一般公共预算财政拨款“三公</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预算为</w:t>
      </w:r>
      <w:r>
        <w:rPr/>
        <w:t>&lt;/font&gt;17</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完成预算的</w:t>
      </w:r>
      <w:r>
        <w:rPr/>
        <w:t>&lt;/font&gt;86%</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font face=3D"</w:t>
      </w:r>
      <w:r>
        <w:rPr/>
        <w:t>楷体</w:t>
      </w:r>
      <w:r>
        <w:rPr/>
        <w:t>" &gt;</w:t>
      </w:r>
      <w:r>
        <w:rPr/>
        <w:t>（二）一般公共预算</w:t>
      </w:r>
      <w:r>
        <w:rPr/>
        <w:t>&lt;/font&gt;“</w:t>
      </w:r>
      <w:r>
        <w:rPr/>
        <w:t>三公”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一般公共预算财政拨款“三公</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10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全年安排因公出国（境）团组</w:t>
      </w:r>
      <w:r>
        <w:rPr/>
        <w:t>&lt;/font&g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因公出国（境）费支出决算比预算数增加（减少）</w:t>
      </w:r>
      <w:r>
        <w:rPr/>
        <w:t>&lt;/font&g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amp;nbsp;&amp;nbsp;&amp;nbsp;2.</w:t>
      </w:r>
      <w:r>
        <w:rPr/>
        <w:t>公务用车购置及运行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全年购置公务用车</w:t>
      </w:r>
      <w:r>
        <w:rPr/>
        <w:t>&lt;/font&gt;0</w:t>
      </w:r>
      <w:r>
        <w:rPr/>
        <w:t>辆，年末公务用车保有量</w:t>
      </w:r>
      <w:r>
        <w:rPr/>
        <w:t>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2&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主要用于燃油费、保险费、维修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用车购置及运行费支出决算比预算数减少</w:t>
      </w:r>
      <w:r>
        <w:rPr/>
        <w:t>&lt;/font&gt;0.38</w:t>
      </w:r>
      <w:r>
        <w:rPr/>
        <w:t>万元，下降</w:t>
      </w:r>
      <w:r>
        <w:rPr/>
        <w:t>2.53%</w:t>
      </w:r>
      <w:r>
        <w:rPr/>
        <w:t>，为单位设立第一年公务用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务接待费支出决算比预算数增加（减少）</w:t>
      </w:r>
      <w:r>
        <w:rPr/>
        <w:t>&lt;/font&g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w:t>
      </w:r>
      <w:r>
        <w:rPr/>
        <w:t>&lt;/font&gt;0.0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1.2000pt;</w:t>
      </w:r>
    </w:p>
    <w:p>
      <w:pPr>
        <w:pStyle w:val="PreformattedText"/>
        <w:bidi w:val="0"/>
        <w:spacing w:before="0" w:after="0"/>
        <w:jc w:val="left"/>
        <w:rPr/>
      </w:pPr>
      <w:r>
        <w:rPr/>
        <w:t>=20mso-char-indent-count:1.95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政府性基金预算财政拨款</w:t>
      </w:r>
      <w:r>
        <w:rPr/>
        <w:t>&lt;/font&gt;“</w:t>
      </w:r>
      <w:r>
        <w:rPr/>
        <w:t>三公”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政府性基金预算财政拨款“三公</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财政预算绩效管理要求，我部门（单位）组织对</w:t>
      </w:r>
      <w:r>
        <w:rPr/>
        <w:t>&lt;/font&gt;2019</w:t>
      </w:r>
      <w:r>
        <w:rPr/>
        <w:t>年度一般公共预算项目支出全面开展绩效自评。自评项目</w:t>
      </w:r>
      <w:r>
        <w:rPr/>
        <w:t>1</w:t>
      </w:r>
      <w:r>
        <w:rPr/>
        <w:t>个，共涉及资金</w:t>
      </w:r>
      <w:r>
        <w:rPr/>
        <w:t>180</w:t>
      </w:r>
      <w:r>
        <w:rPr/>
        <w:t>万元，自评覆盖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部门（单位）共组织对</w:t>
      </w:r>
      <w:r>
        <w:rPr/>
        <w:t>&lt;/font&gt;“XXXX”</w:t>
      </w:r>
      <w:r>
        <w:rPr/>
        <w:t>等</w:t>
      </w:r>
      <w:r>
        <w:rPr/>
        <w:t>XX</w:t>
      </w:r>
      <w:r>
        <w:rPr/>
        <w:t>个项目进行了重点绩效评价，涉及资金</w:t>
      </w:r>
      <w:r>
        <w:rPr/>
        <w:t>XX</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部门（单位）开展整体支出绩效评价，涉及资金</w:t>
      </w:r>
      <w:r>
        <w:rPr/>
        <w:t>&lt;/font&gt;XX</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打击两违工作经费项目自评得分为</w:t>
      </w:r>
      <w:r>
        <w:rPr/>
        <w:t>&lt;/font&gt;89</w:t>
      </w:r>
      <w:r>
        <w:rPr/>
        <w:t>分。整体运行效果良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3;"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 &gt;&lt;span style=3D'mso-list:Ignore;' &gt;</w:t>
      </w:r>
      <w:r>
        <w:rPr/>
        <w:t>（二）</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重点项目绩效评价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lt;font face=3D"</w:t>
      </w:r>
      <w:r>
        <w:rPr/>
        <w:t>楷体</w:t>
      </w:r>
      <w:r>
        <w:rPr/>
        <w:t>" &gt;</w:t>
      </w:r>
      <w:r>
        <w:rPr/>
        <w:t>无</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3;"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 &gt;&lt;span style=3D'mso-list:Ignore;' &gt;</w:t>
      </w:r>
      <w:r>
        <w:rPr/>
        <w:t>（三）</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其他以部门为主体开展的项目绩效评价报告。</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so-para-margin-right:0.0000gd;mso-para-margin-left:2.0000gd;mso-margin-bottom-alt:auto;</w:t>
      </w:r>
    </w:p>
    <w:p>
      <w:pPr>
        <w:pStyle w:val="PreformattedText"/>
        <w:bidi w:val="0"/>
        <w:spacing w:before="0" w:after="0"/>
        <w:jc w:val="left"/>
        <w:rPr/>
      </w:pPr>
      <w:r>
        <w:rPr/>
        <w:t>=20mso-pagination:widow-orphan;text-align:left;line-height:28.9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lt;font face=3D"</w:t>
      </w:r>
      <w:r>
        <w:rPr/>
        <w:t>楷体</w:t>
      </w:r>
      <w:r>
        <w:rPr/>
        <w:t>" &gt;</w:t>
      </w:r>
      <w:r>
        <w:rPr/>
        <w:t>无</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屯昌县综合行政执法局部门（单位）机关运行经费</w:t>
      </w:r>
      <w:r>
        <w:rPr/>
        <w:t>82.89</w:t>
      </w:r>
      <w:r>
        <w:rPr/>
        <w:t>万元，比年初预算</w:t>
      </w:r>
      <w:r>
        <w:rPr/>
        <w:t>1.91</w:t>
      </w:r>
      <w:r>
        <w:rPr/>
        <w:t>万元，降低</w:t>
      </w:r>
      <w:r>
        <w:rPr/>
        <w:t>2.3%</w:t>
      </w:r>
      <w:r>
        <w:rPr/>
        <w:t>。主要原因是：单位设立第一年预算决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w:t>
      </w:r>
      <w:r>
        <w:rPr/>
        <w:t>年度屯昌县综合行政执法局部门（单位）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19</w:t>
      </w:r>
      <w:r>
        <w:rPr/>
        <w:t>年度</w:t>
      </w:r>
      <w:r>
        <w:rPr/>
        <w:t>12</w:t>
      </w:r>
      <w:r>
        <w:rPr/>
        <w:t>月</w:t>
      </w:r>
      <w:r>
        <w:rPr/>
        <w:t>31</w:t>
      </w:r>
      <w:r>
        <w:rPr/>
        <w:t>日，本部门占用房屋面积</w:t>
      </w:r>
      <w:r>
        <w:rPr/>
        <w: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共有车辆</w:t>
      </w:r>
      <w:r>
        <w:rPr/>
        <w:t>&lt;/font&gt;1</w:t>
      </w:r>
      <w:r>
        <w:rPr/>
        <w:t>辆，其中：从车辆种类说明：轿车</w:t>
      </w:r>
      <w:r>
        <w:rPr/>
        <w:t>1</w:t>
      </w:r>
      <w:r>
        <w:rPr/>
        <w:t>辆、越野车</w:t>
      </w:r>
      <w:r>
        <w:rPr/>
        <w:t>0</w:t>
      </w:r>
      <w:r>
        <w:rPr/>
        <w:t>辆、小型载客汽车</w:t>
      </w:r>
      <w:r>
        <w:rPr/>
        <w:t>0</w:t>
      </w:r>
      <w:r>
        <w:rPr/>
        <w:t>辆、大中型载客汽车辆、其他用车</w:t>
      </w:r>
      <w:r>
        <w:rPr/>
        <w:t>0</w:t>
      </w:r>
      <w:r>
        <w:rPr/>
        <w:t>辆；从车辆使用情况说明：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末在建工程</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除上述</w:t>
      </w:r>
      <w:r>
        <w:rPr/>
        <w:t>&lt;/font&gt;“</w:t>
      </w:r>
      <w:r>
        <w:rPr/>
        <w:t>财政拨款收入</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w:t>
      </w:r>
      <w:r>
        <w:rPr/>
        <w:t>财政拨款收入</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w:t>
      </w:r>
      <w:r>
        <w:rPr/>
        <w:t>三公</w:t>
      </w:r>
      <w:r>
        <w:rPr/>
        <w: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2500pt;</w:t>
      </w:r>
    </w:p>
    <w:p>
      <w:pPr>
        <w:pStyle w:val="PreformattedText"/>
        <w:bidi w:val="0"/>
        <w:spacing w:before="0" w:after="0"/>
        <w:jc w:val="left"/>
        <w:rPr/>
      </w:pPr>
      <w:r>
        <w:rPr/>
        <w:t>=20mso-pagination:widow-orphan;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四、（支出功能分类的名词解释，各部门（单位）根据实际支出情况填列，可参阅财政部印发的《</w:t>
      </w:r>
      <w:r>
        <w:rPr/>
        <w:t>&lt;/font&gt;2019</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