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24:00Z</dcterms:created>
  <dc:creator>符瑜</dc:creator>
  <dc:description/>
  <cp:keywords/>
  <dc:language>en-US</dc:language>
  <cp:lastModifiedBy>符瑜</cp:lastModifiedBy>
  <dcterms:modified xsi:type="dcterms:W3CDTF">2016-12-03T02:24:00Z</dcterms:modified>
  <cp:revision>2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