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7437120" cy="106800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437120" cy="106800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437120" cy="106800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437120" cy="106800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437120" cy="106800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437120" cy="106800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11-20T02:25:43Z</dcterms:modified>
  <cp:revision>0</cp:revision>
  <dc:subject/>
  <dc:title>_x0001__x0001__x0001_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