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463790" cy="10475595"/>
            <wp:effectExtent l="0" t="0" r="0" b="0"/>
            <wp:docPr id="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7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25690" cy="1047559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56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89190" cy="1047559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38390" cy="1047559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83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412990" cy="1046226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1046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9:53Z</dcterms:created>
  <dc:creator>JOHN</dc:creator>
  <dc:description/>
  <dc:language>en-US</dc:language>
  <cp:lastModifiedBy>曾垂枢</cp:lastModifiedBy>
  <dcterms:modified xsi:type="dcterms:W3CDTF">2015-11-11T07:48:43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9</vt:lpwstr>
  </property>
</Properties>
</file>