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670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10670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国岿</cp:lastModifiedBy>
  <cp:lastPrinted>2016-09-01T08:52:00Z</cp:lastPrinted>
  <dcterms:modified xsi:type="dcterms:W3CDTF">2016-09-01T00:53:00Z</dcterms:modified>
  <cp:revision>4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