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firstLine="48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报价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屯昌县林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事务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根据贵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屯昌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年度森林防火物资采购项目结算审核及验收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，正式授权下述签字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______________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姓名和职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代表我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____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名称），全权处理本次项目询价的有关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据此函，签字人兹宣布同意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按询价公告规定的各项要求，向屯昌县林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事务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提供所需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项目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，总报价为（大写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________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人民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我们已详细审核询价公告，我们知道必须放弃提出含糊不清或误解问题的权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同意向贵方提供贵方可能另外要求的与询价有关的任何证据或资料，并保证我方已提供和将要提供的文件是真实的、准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正式通讯地址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地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邮编：          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单位授权代表姓名（签字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单位名称（公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textAlignment w:val="baseline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1:48Z</dcterms:created>
  <dc:creator>Administrator</dc:creator>
  <dc:description/>
  <dc:language>en-US</dc:language>
  <cp:lastModifiedBy>典</cp:lastModifiedBy>
  <dcterms:modified xsi:type="dcterms:W3CDTF">2025-08-04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5C050AA045838D201981A4079381_13</vt:lpwstr>
  </property>
  <property fmtid="{D5CDD505-2E9C-101B-9397-08002B2CF9AE}" pid="3" name="KSOProductBuildVer">
    <vt:lpwstr>2052-12.8.2.18913</vt:lpwstr>
  </property>
</Properties>
</file>