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5000" w:type="pct"/>
        <w:jc w:val="left"/>
        <w:tblInd w:w="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877"/>
        <w:gridCol w:w="678"/>
        <w:gridCol w:w="650"/>
        <w:gridCol w:w="777"/>
        <w:gridCol w:w="942"/>
        <w:gridCol w:w="2681"/>
        <w:gridCol w:w="1424"/>
        <w:gridCol w:w="2867"/>
        <w:gridCol w:w="456"/>
      </w:tblGrid>
      <w:tr>
        <w:trPr>
          <w:trHeight w:val="5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资格条件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屯昌县屯昌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小学一级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具有相应教师资格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岁（含）以下；</w:t>
            </w:r>
          </w:p>
          <w:p>
            <w:pPr>
              <w:pStyle w:val="Style15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体健康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屯昌县屯昌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中小学一级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屯昌县红旗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南屯昌思源实验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屯昌县屯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屯昌县实验小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屯昌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-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年银龄讲学招募教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岗位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6:30Z</dcterms:created>
  <dc:creator>Administrator</dc:creator>
  <dc:description/>
  <dc:language>en-US</dc:language>
  <cp:lastModifiedBy>仔</cp:lastModifiedBy>
  <cp:lastPrinted>2024-08-16T17:42:00Z</cp:lastPrinted>
  <dcterms:modified xsi:type="dcterms:W3CDTF">2024-10-24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F953D98B46568253181834B06C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