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/>
        </w:rPr>
        <w:t>年屯昌县政府性基金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/>
        </w:rPr>
        <w:t>三公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/>
        </w:rPr>
        <w:t>经费预算公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目前没有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“三公”经费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陈永发</dc:creator>
  <dc:description/>
  <dc:language>en-US</dc:language>
  <cp:lastModifiedBy>王钰莹</cp:lastModifiedBy>
  <dcterms:modified xsi:type="dcterms:W3CDTF">2025-02-13T02:21:49Z</dcterms:modified>
  <cp:revision>1</cp:revision>
  <dc:subject/>
  <dc:title> 屯昌县2018年国有资本经营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32E93F9C42528DE0FD208794553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