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仿宋_GB2312" w:hAnsi="仿宋_GB2312" w:eastAsia="仿宋_GB2312" w:cs="仿宋_GB2312"/>
          <w:b/>
          <w:b/>
          <w:bCs/>
          <w:spacing w:val="20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20"/>
          <w:sz w:val="32"/>
          <w:lang w:val="en-US" w:eastAsia="zh-CN"/>
        </w:rPr>
        <w:t>附件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Times New Roman"/>
          <w:b/>
          <w:b/>
          <w:bCs/>
          <w:spacing w:val="20"/>
          <w:sz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pacing w:val="20"/>
          <w:sz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仿宋_GB2312" w:hAnsi="仿宋_GB2312" w:cs="Times New Roman"/>
          <w:spacing w:val="20"/>
          <w:sz w:val="32"/>
          <w:szCs w:val="32"/>
        </w:rPr>
      </w:pPr>
      <w:r>
        <w:rPr>
          <w:rFonts w:cs="Times New Roman" w:ascii="仿宋_GB2312" w:hAnsi="仿宋_GB2312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Times New Roman"/>
          <w:spacing w:val="20"/>
          <w:sz w:val="36"/>
          <w:szCs w:val="36"/>
        </w:rPr>
      </w:pPr>
      <w:r>
        <w:rPr>
          <w:rFonts w:eastAsia="方正小标宋_GBK" w:cs="Times New Roman" w:ascii="方正小标宋_GBK" w:hAnsi="方正小标宋_GBK"/>
          <w:spacing w:val="2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sz w:val="40"/>
          <w:szCs w:val="40"/>
        </w:rPr>
      </w:pPr>
      <w:r>
        <w:rPr>
          <w:rFonts w:ascii="方正小标宋_GBK" w:hAnsi="方正小标宋_GBK" w:cs="Times New Roman" w:eastAsia="方正小标宋_GBK"/>
          <w:sz w:val="40"/>
          <w:szCs w:val="40"/>
        </w:rPr>
        <w:t>屯昌县人民政府森林禁火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（征求意见稿）</w:t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野外火源管控，有效预防森林火灾，保障人民生命财产安全，保护森林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森林法》《中华人民共和国治安管理处罚法》《森林防火条例》和《海南省森林防火条例》等法律法规的规定，结合屯昌县实际，特发布屯昌县森林禁火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禁火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次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重要节假日期间（元旦、春节、元宵、清明、五一、国庆、中秋、冬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敏感时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、省、县“两会”，博鳌亚洲论坛，等重要活动期间或省级重要赛事举办期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高火险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禁火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屯昌县四顶岭、乐才岭、剃头岭、九曲岭、风门岭、海公岭、南味岭、加宝岭、加峰岭、行街岭、猪昂岭、深坡岭、西昌东岭、马田岭、高通岭、琼凯岭、大坡岭、南吕岭、大芒山、尖石岭、南节岭、岭尾岭、多六岭、雨水岭、黄竹岭、鸡咀岭、山牛岭、双顶岭、蒙正岭、界至岭、托盘岭等公益林区及距离林地边缘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范围内为森林防火高火险区；其它除公益林外的林区，在其林区及距离林地边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米范围内为禁火区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禁火期间，禁火区域禁止一切野外用火。凡进入禁火区域内的单位和个人，禁止下列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携带火源、火种及易燃易爆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燃放烟花爆竹、孔明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烧香、点烛、烧纸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炼山、烧荒积肥、烧桔秆、烧田（地）埂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吸烟、野炊、烧烤、玩火、烤火取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易引发森林火灾的用火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进入禁火区域的人员和车辆应当自觉接受防火、禁火检查，任何单位和个人不得拒绝、阻扰和妨碍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森林火灾案件查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违反本禁火令的单位和个人，构成违法的，由有关职能部门依据《中华人民共和国治安管理处罚法》《森林防火条例》和《海南省森林防火条例》等法律法规给予相应的行政处罚，凡属于国家公职人员违法违纪的，由有关部门按相关规定依法依规给予行政纪律处分；构成违法犯罪的，移送司法机关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任何单位和个人发现违反禁火令行为或森林火情，应立即向辖区镇人民政府或公安、应急管理、林业、综合执法等部门报告。举报电话：</w:t>
      </w:r>
      <w:r>
        <w:rPr>
          <w:rFonts w:eastAsia="黑体" w:cs="黑体" w:ascii="黑体" w:hAnsi="黑体"/>
          <w:sz w:val="32"/>
          <w:szCs w:val="32"/>
          <w:lang w:eastAsia="zh-CN"/>
        </w:rPr>
        <w:t>0898-67826671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eastAsia="黑体" w:cs="黑体" w:ascii="黑体" w:hAnsi="黑体"/>
          <w:sz w:val="32"/>
          <w:szCs w:val="32"/>
          <w:lang w:eastAsia="zh-CN"/>
        </w:rPr>
        <w:t>13368912334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《禁火令》有效时限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至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。（每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至次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）</w:t>
      </w:r>
    </w:p>
    <w:p>
      <w:pPr>
        <w:pStyle w:val="Heading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0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0"/>
          <w:lang w:val="en-US" w:eastAsia="zh-CN" w:bidi="en-US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0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0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0"/>
          <w:lang w:val="en-US" w:eastAsia="zh-CN" w:bidi="en-US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0"/>
          <w:lang w:val="en-US" w:eastAsia="zh-CN" w:bidi="en-US"/>
        </w:rPr>
        <w:t>屯昌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center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0"/>
          <w:lang w:val="en-US" w:eastAsia="zh-CN" w:bidi="en-US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0"/>
          <w:lang w:val="en-US" w:eastAsia="zh-CN" w:bidi="en-US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0"/>
          <w:lang w:val="en-US" w:eastAsia="zh-CN" w:bidi="en-US"/>
        </w:rPr>
        <w:t xml:space="preserve">年  月  日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righ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"/>
        <w:ind w:left="174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"/>
        <w:ind w:left="174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1247" w:bottom="1701"/>
      <w:pgNumType w:start="1"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73015</wp:posOffset>
              </wp:positionH>
              <wp:positionV relativeFrom="paragraph">
                <wp:posOffset>-104775</wp:posOffset>
              </wp:positionV>
              <wp:extent cx="695325" cy="405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31.9pt;mso-wrap-distance-left:9.05pt;mso-wrap-distance-right:9.05pt;mso-wrap-distance-top:0pt;mso-wrap-distance-bottom:0pt;margin-top:-8.25pt;mso-position-vertical-relative:text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80340</wp:posOffset>
              </wp:positionV>
              <wp:extent cx="1082675" cy="236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8.65pt;mso-wrap-distance-left:9.05pt;mso-wrap-distance-right:0pt;mso-wrap-distance-top:0pt;mso-wrap-distance-bottom:0pt;margin-top:14.2pt;mso-position-vertical-relative:text;margin-left:35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ind w:left="174" w:hanging="0"/>
      <w:jc w:val="both"/>
      <w:outlineLvl w:val="0"/>
    </w:pPr>
    <w:rPr>
      <w:rFonts w:ascii="Microsoft JhengHei" w:hAnsi="Microsoft JhengHei" w:eastAsia="Microsoft JhengHei" w:cs="Microsoft JhengHei"/>
      <w:b/>
      <w:bCs/>
      <w:color w:val="auto"/>
      <w:kern w:val="2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2:44Z</dcterms:created>
  <dc:creator>AJJ-JZ</dc:creator>
  <dc:description/>
  <dc:language>en-US</dc:language>
  <cp:lastModifiedBy>Administrator</cp:lastModifiedBy>
  <cp:lastPrinted>2021-12-21T15:02:00Z</cp:lastPrinted>
  <dcterms:modified xsi:type="dcterms:W3CDTF">2024-11-05T08:35:4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C38BF4A8144EAAA5C9B2838F68DF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