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477125" cy="1046226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12990" cy="1047559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89190" cy="1047559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12990" cy="1047559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38390" cy="1046226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38390" cy="1047559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51090" cy="1047559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38390" cy="1046226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25690" cy="1047559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12990" cy="1047559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9:53Z</dcterms:created>
  <dc:creator>JOHN</dc:creator>
  <dc:description/>
  <dc:language>en-US</dc:language>
  <cp:lastModifiedBy>曾垂枢</cp:lastModifiedBy>
  <dcterms:modified xsi:type="dcterms:W3CDTF">2015-11-11T07:49:3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