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1000"/>
        <w:jc w:val="center"/>
        <w:rPr>
          <w:rFonts w:eastAsia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635</wp:posOffset>
                </wp:positionV>
                <wp:extent cx="6119495" cy="8312785"/>
                <wp:effectExtent l="635" t="5715" r="635" b="3175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312760"/>
                          <a:chOff x="0" y="0"/>
                          <a:chExt cx="6119640" cy="8312760"/>
                        </a:xfrm>
                      </wpg:grpSpPr>
                      <wps:wsp>
                        <wps:cNvSpPr/>
                        <wps:spPr>
                          <a:xfrm>
                            <a:off x="0" y="584280"/>
                            <a:ext cx="611964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302680"/>
                            <a:ext cx="6024960" cy="10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0"/>
                            <a:ext cx="50385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屯昌县自然资源和规划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9.5pt;margin-top:0pt;width:481.8pt;height:654.5pt" coordorigin="-390,0" coordsize="9636,13090">
                <v:line id="shape_0" from="-390,920" to="9246,920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295,13075" to="9192,13090" ID="直线 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left:497;top:0;width:7934;height:794;mso-wrap-style:none;v-text-anchor:middle" type="_x0000_t136">
                  <v:path textpathok="t"/>
                  <v:textpath on="t" fitshape="t" string="屯昌县自然资源和规划局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/>
        </w:rPr>
        <w:t xml:space="preserve">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屯昌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《屯昌县医疗废弃物协同处置项目修建性详细规划》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 xml:space="preserve">屯昌县医疗废弃物协同处置项目位于屯昌县屯城镇大洞村牛鼻岭（与屯昌县垃圾焚烧发电厂相距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m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项目总用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79.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方米，建构筑物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23.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方米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34.6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建筑密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54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容积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3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停车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，《屯昌县医疗废弃物协同处置项目修建性详细规划》经专家评审会审议通过。为广泛征求相关权益人与公众的意见和建议，现按程序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日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意见或建议反馈方式：</w:t>
      </w:r>
      <w:hyperlink r:id="rId2">
        <w:r>
          <w:rPr>
            <w:rStyle w:val="InternetLink"/>
            <w:rFonts w:ascii="仿宋_GB2312;仿宋" w:hAnsi="仿宋_GB2312;仿宋" w:cs="仿宋_GB2312;仿宋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仿宋_GB2312;仿宋"/>
            <w:sz w:val="32"/>
            <w:szCs w:val="32"/>
            <w:lang w:val="en-US" w:eastAsia="zh-CN"/>
          </w:rPr>
          <w:t>）电子邮件发送到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tcxghw@163.com</w:t>
        </w:r>
        <w:r>
          <w:rPr>
            <w:rStyle w:val="InternetLink"/>
            <w:rFonts w:ascii="仿宋_GB2312;仿宋" w:hAnsi="仿宋_GB2312;仿宋" w:cs="仿宋_GB2312;仿宋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仿宋_GB2312;仿宋"/>
            <w:sz w:val="32"/>
            <w:szCs w:val="32"/>
            <w:lang w:val="en-US" w:eastAsia="zh-CN"/>
          </w:rPr>
          <w:t>）书面意见请邮寄到屯昌县自然资源和规划局，邮政编码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57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意见或建议应在公示期限内提出，逾期未提出，视为无意见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咨询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376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《屯昌县医疗废弃物协同处置项目修建性详细规划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屯昌县自然资源和规划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Qqloginlogo">
    <w:name w:val="qq_login_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1&#65289;&#30005;&#23376;&#37038;&#20214;&#21457;&#36865;&#21040;tcxghw@163.com&#65288;2&#65289;&#20070;&#38754;&#24847;&#35265;&#35831;&#37038;&#23492;&#21040;&#23663;&#26124;&#21439;&#33258;&#28982;&#36164;&#28304;&#21644;&#35268;&#21010;&#23616;&#65292;&#37038;&#25919;&#32534;&#30721;5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1:00Z</dcterms:created>
  <dc:creator>Administrator</dc:creator>
  <dc:description/>
  <dc:language>en-US</dc:language>
  <cp:lastModifiedBy>何素娟</cp:lastModifiedBy>
  <cp:lastPrinted>2021-03-30T15:44:00Z</cp:lastPrinted>
  <dcterms:modified xsi:type="dcterms:W3CDTF">2021-04-06T02:15:57Z</dcterms:modified>
  <cp:revision>2</cp:revision>
  <dc:subject/>
  <dc:title>                                   屯规函〔2018〕3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