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Arial" w:ascii="黑体" w:hAnsi="黑体"/>
          <w:kern w:val="0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226" w:after="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类型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实施过程评价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完成结果评价</w:t>
      </w:r>
      <w:r>
        <w:rPr>
          <w:rFonts w:ascii="宋体" w:hAnsi="宋体" w:cs="宋体"/>
          <w:sz w:val="24"/>
          <w:szCs w:val="24"/>
          <w:shd w:fill="FFFFFF" w:val="clear"/>
          <w:lang w:val="en-US"/>
        </w:rPr>
        <w:t>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项目名称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“三八”国际劳动妇女节系列活动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项目单位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屯昌县妇女联合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主管部门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lang w:eastAsia="zh-CN"/>
        </w:rPr>
        <w:t>屯昌县妇女联合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评价时间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组织方式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财政部门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主管部门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项目单位</w:t>
      </w:r>
      <w:r>
        <w:rPr>
          <w:rFonts w:ascii="宋体" w:hAnsi="宋体" w:cs="宋体"/>
          <w:sz w:val="24"/>
          <w:szCs w:val="24"/>
          <w:shd w:fill="FFFFFF" w:val="clear"/>
          <w:lang w:val="en-US"/>
        </w:rPr>
        <w:t>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机构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中介机构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专家组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项目单位评价</w:t>
      </w:r>
      <w:r>
        <w:rPr>
          <w:rFonts w:ascii="宋体" w:hAnsi="宋体" w:cs="宋体"/>
          <w:sz w:val="24"/>
          <w:szCs w:val="24"/>
          <w:shd w:fill="FFFFFF" w:val="clear"/>
          <w:lang w:val="en-US"/>
        </w:rPr>
        <w:t>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eastAsia="仿宋_GB2312" w:cs="Arial"/>
          <w:kern w:val="0"/>
          <w:sz w:val="24"/>
          <w:szCs w:val="32"/>
        </w:rPr>
      </w:pPr>
      <w:r>
        <w:rPr>
          <w:rFonts w:eastAsia="仿宋_GB2312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eastAsia="仿宋_GB2312" w:cs="Arial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价单位（盖章）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屯昌县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报时间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Arial" w:ascii="黑体" w:hAnsi="黑体"/>
          <w:kern w:val="0"/>
          <w:sz w:val="32"/>
          <w:szCs w:val="32"/>
        </w:rPr>
        <w:t>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项目名称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28"/>
        <w:gridCol w:w="1223"/>
        <w:gridCol w:w="1325"/>
        <w:gridCol w:w="1371"/>
        <w:gridCol w:w="1375"/>
        <w:gridCol w:w="1426"/>
      </w:tblGrid>
      <w:tr>
        <w:trPr>
          <w:trHeight w:val="7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初绩效目标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207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优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良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中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差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调整后）</w:t>
            </w:r>
          </w:p>
        </w:tc>
      </w:tr>
      <w:tr>
        <w:trPr>
          <w:trHeight w:val="20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eastAsia="zh-CN"/>
              </w:rPr>
              <w:t>顺利开展三八活动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ar"/>
              </w:rPr>
              <w:t>正常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ar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ar"/>
              </w:rPr>
              <w:t>发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ar"/>
              </w:rPr>
              <w:t>80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ar"/>
              </w:rPr>
              <w:t>发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ar"/>
              </w:rPr>
              <w:t>60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ar"/>
              </w:rPr>
              <w:t>60%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ar"/>
              </w:rPr>
              <w:t>以下</w:t>
            </w:r>
          </w:p>
        </w:tc>
      </w:tr>
      <w:tr>
        <w:trPr>
          <w:trHeight w:val="20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eastAsia="zh-CN"/>
              </w:rPr>
              <w:t>宣传三八妇女节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en-US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en-US"/>
              </w:rPr>
              <w:t>大于等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en-US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en-US"/>
              </w:rPr>
              <w:t>91%—94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en-US"/>
              </w:rPr>
              <w:t>86%—90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2"/>
                <w:lang w:val="en-US" w:eastAsia="zh-CN" w:bidi="en-US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  <w:lang w:val="en-US" w:eastAsia="zh-CN" w:bidi="en-US"/>
              </w:rPr>
              <w:t>小于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  <w:lang w:val="en-US" w:eastAsia="zh-CN" w:bidi="en-US"/>
              </w:rPr>
              <w:t>85%</w:t>
            </w:r>
          </w:p>
        </w:tc>
      </w:tr>
      <w:tr>
        <w:trPr>
          <w:trHeight w:val="14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不超预算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不超预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超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</w:rPr>
              <w:t>1-10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超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</w:rPr>
              <w:t>11-19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超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</w:rPr>
              <w:t>20%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2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“年初”目标指编制预算时（或绩效分析调整）申报的目标，“调整后”目标按项目自评情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Arial" w:ascii="黑体" w:hAnsi="黑体"/>
          <w:kern w:val="0"/>
          <w:sz w:val="32"/>
          <w:szCs w:val="32"/>
        </w:rPr>
        <w:t>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ascii="Arial" w:hAnsi="Arial" w:cs="Arial"/>
          <w:b/>
          <w:bCs/>
          <w:kern w:val="0"/>
          <w:sz w:val="24"/>
          <w:szCs w:val="44"/>
        </w:rPr>
        <w:t>项目基本信息</w:t>
      </w:r>
    </w:p>
    <w:tbl>
      <w:tblPr>
        <w:tblW w:w="8499" w:type="dxa"/>
        <w:jc w:val="left"/>
        <w:tblInd w:w="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9"/>
        <w:gridCol w:w="217"/>
        <w:gridCol w:w="244"/>
        <w:gridCol w:w="433"/>
        <w:gridCol w:w="426"/>
        <w:gridCol w:w="768"/>
        <w:gridCol w:w="31"/>
        <w:gridCol w:w="71"/>
        <w:gridCol w:w="711"/>
        <w:gridCol w:w="93"/>
        <w:gridCol w:w="644"/>
        <w:gridCol w:w="829"/>
        <w:gridCol w:w="196"/>
        <w:gridCol w:w="197"/>
        <w:gridCol w:w="388"/>
        <w:gridCol w:w="517"/>
        <w:gridCol w:w="1465"/>
      </w:tblGrid>
      <w:tr>
        <w:trPr>
          <w:trHeight w:val="552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实施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妇女联合会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管部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妇女联合会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吴艳霜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831281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锦绣大道老县委原万豪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71600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类型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经常性项目（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/>
              </w:rPr>
              <w:t>√</w:t>
            </w:r>
            <w:r>
              <w:rPr>
                <w:rFonts w:ascii="宋体" w:hAnsi="宋体" w:cs="Arial"/>
                <w:kern w:val="0"/>
                <w:sz w:val="24"/>
              </w:rPr>
              <w:t xml:space="preserve"> ）       一次性项目（  ）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计划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到位资金（万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使用情况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二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0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决策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目标</w:t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目标内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过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依据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程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配办法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分配结果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到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到位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到位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管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资金使用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财务管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实施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组织机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管理制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绩效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产出数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产出质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产出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产出成本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效益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经济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社会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环境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可持续影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  <w:t>服务对象满意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等次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2"/>
                <w:lang w:eastAsia="zh-CN"/>
              </w:rPr>
              <w:t>优</w:t>
            </w:r>
          </w:p>
        </w:tc>
      </w:tr>
      <w:tr>
        <w:trPr>
          <w:trHeight w:val="283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三、评价人员</w:t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务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单   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9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4"/>
              </w:rPr>
              <w:t>签 字</w:t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周艳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妇联副主席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屯昌妇联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吴艳霜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妇联报账员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屯昌妇联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杨曼延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妇联办公室主任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屯昌妇联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工作组组长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单位负责人（签字并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Arial" w:ascii="黑体" w:hAnsi="黑体"/>
          <w:kern w:val="0"/>
          <w:sz w:val="32"/>
          <w:szCs w:val="32"/>
        </w:rPr>
        <w:t>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项目单位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屯昌县妇女联合会主要职责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根据县委和省妇联的有关工作部署，围绕党的中心任务，结合妇女特点，提出各个时期妇女的工作任务，制订全县妇女工作规划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调查研究，掌握情况，及时向党委和政府报告有关妇女、儿童的情况和问题，并提出解决问题的建议，当好党和政府的参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教育、引导广大妇女，增强自尊、自信、自立、自强精神，开展各种培训和妇女问题的理论研究，全面提高妇女素质，促进妇女人才成长，提高妇女参政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指导和推动全县农村、城镇妇女的“双学双比”、“巾帼建功”、“家庭文化建设”等形式多样的活动，配合有关部门做好城乡妇女的劳动保护、劳动就业、妇幼卫生、扶贫帮困、计划生育等工作，调动广大妇女的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代表和维护妇女群众的合法权益。代表妇女参与国家和社会事务的民主管理民主监督。开展法制宣传，处理群众来信来访，处理我县妇女权益保障日常事务，维护妇女、儿童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加强与社会各界的联系，协调和推动社会为妇女、儿童办实事、办好事，促进妇女儿童发展纲要的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完成县委、县政府和省妇联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决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屯昌县妇联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项目资金到位情况分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包括财政资金、自筹资金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财政预算下达“三八”国际劳动妇女节系列活动经费，已经全部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项目资金使用情况分析（主要是指财政资金）项目经费主要用于以下项目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活动承包给海南海联社会工作服务中心费用、奖金、制作奖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项目资金管理情况分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包括管理制度、办法的制订及执行情况）分析。根据国家和省相关规定，对项目资金的使用制定了管理办法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全部用于开展三八活动，用于宣传妇女工作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执行过程中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严格遵守各项财务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项目组织情况（包括项目招投标情况、调整情况、完成验收等）分析。该项目属于经常性项目，由本单位自行组织实施。实施过程都是按照本单位制定的管理制度来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项目管理情况（包括项目管理制度建设、日常检查监督管理等情况）分析。项目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县妇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班子管理，负责对项目重大事项进行决策，由主要领导最终审核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项目绩效目标完成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按照预计的目标开展完三八活动，并正常开支完三八活动经费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年初设定的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的经济性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项目成本（预算）控制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项目严格按照项目预算科目及有关政策规定进行支付，全部用于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展三八活动，严格按照财务标准进行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项目的实施进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三八”活动经费用于开展三八各项活动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三八节结束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已完成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初目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达到宣传三八节日，祝福广大妇女群众节日快乐，服务妇女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效益性分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该项目预期目标已完成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财政收支未发生重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围绕我会的宣传引领目标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、引导广大妇女，增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自尊、自信、自立、自强精神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于绩效自评是一项开展不久的工作任务，项目支出运行实践经验还欠缺，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相关人员配备还显不足，相关制度建设还有待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六、其他需说明的问题，比如当年未完工项目后续工作计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2:41Z</dcterms:created>
  <dc:creator>He、</dc:creator>
  <dc:description/>
  <dc:language>en-US</dc:language>
  <cp:lastModifiedBy>未定义</cp:lastModifiedBy>
  <dcterms:modified xsi:type="dcterms:W3CDTF">2020-06-23T03:21:04Z</dcterms:modified>
  <cp:revision>1</cp:revision>
  <dc:subject/>
  <dc:title> 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