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kern w:val="0"/>
          <w:sz w:val="72"/>
          <w:szCs w:val="72"/>
        </w:rPr>
        <w:t> 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</w:rPr>
        <w:t>屯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</w:rPr>
        <w:t xml:space="preserve"> 昌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</w:rPr>
        <w:t xml:space="preserve"> 县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</w:rPr>
        <w:t xml:space="preserve">司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</w:rPr>
        <w:t xml:space="preserve">法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FF0000"/>
          <w:sz w:val="72"/>
          <w:szCs w:val="72"/>
        </w:rPr>
        <w:t>局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 xml:space="preserve">      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一村（居）一法律顾问费项目绩效评价报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Style w:val="Fontsize161"/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单位基本情况</w:t>
      </w:r>
    </w:p>
    <w:p>
      <w:pPr>
        <w:pStyle w:val="Fontsize16"/>
        <w:shd w:fill="FFFFFF" w:val="clear"/>
        <w:spacing w:lineRule="atLeast" w:line="375"/>
        <w:ind w:firstLine="645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我局编制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35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人，其中行政编制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34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名（局机关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14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名；司法所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18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名），工勤人员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1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名，聘用人员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1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名。设职能科室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5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个，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8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个派出司法所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,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退休人员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1</w:t>
      </w:r>
      <w:r>
        <w:rPr>
          <w:rStyle w:val="Fontsize161"/>
          <w:rFonts w:eastAsia="仿宋" w:cs="仿宋" w:ascii="仿宋" w:hAnsi="仿宋"/>
          <w:color w:val="212121"/>
          <w:sz w:val="32"/>
          <w:szCs w:val="32"/>
        </w:rPr>
        <w:t>6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基本情况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为发挥本县律师、法律工作者和法律援助等法律服务职能，全面推行法律顾问制度，多方位推动政府购买法律服务工作，充分发挥法律服务团作用，组织引导专业法律服务力量广泛参与百姓维权、基层社会治理、社会矛盾纠纷化解、重大突发事业处置等领域，深入乡镇各村居一线，加大法律服务力度，积极助推屯昌经济社会发展，积极打造“一站式”法律服务平台，实现我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村居服务服务体系全覆盖，注重基层民生领域服务，保证基层人民群众获得及时有效的法律服务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一村（居）一法律顾问项目是根据省司法厅、海南省财政厅《关于开展村居法律顾问工作的实施意见》（琼司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18]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要求开展此项工作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开始实施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结束，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，总资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.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　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村（居）一法律顾问费是省级部门确定实施项目，属于经常性项目，资金来源为政府全额拨款。村居法律顾问费项目确定标准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村，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村（居）。资金用途主要是通过政府购买法律服务，用于支付我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村居法律顾问费。</w:t>
      </w:r>
    </w:p>
    <w:p>
      <w:pPr>
        <w:pStyle w:val="Normal"/>
        <w:widowControl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一村（居）一法律顾问费收入和使用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一村（居）一法律顾问费收入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度我局司法保障经费收入</w:t>
      </w:r>
      <w:r>
        <w:rPr>
          <w:rFonts w:eastAsia="仿宋" w:cs="仿宋" w:ascii="仿宋" w:hAnsi="仿宋"/>
          <w:kern w:val="0"/>
          <w:sz w:val="32"/>
          <w:szCs w:val="32"/>
        </w:rPr>
        <w:t>55.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一村（居）一法律顾问费支出情况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司法保障经费共支出</w:t>
      </w:r>
      <w:r>
        <w:rPr>
          <w:rFonts w:eastAsia="仿宋" w:cs="仿宋" w:ascii="仿宋" w:hAnsi="仿宋"/>
          <w:kern w:val="0"/>
          <w:sz w:val="32"/>
          <w:szCs w:val="32"/>
        </w:rPr>
        <w:t>55.8</w:t>
      </w:r>
      <w:r>
        <w:rPr>
          <w:rFonts w:ascii="仿宋" w:hAnsi="仿宋" w:cs="仿宋" w:eastAsia="仿宋"/>
          <w:kern w:val="0"/>
          <w:sz w:val="32"/>
          <w:szCs w:val="32"/>
        </w:rPr>
        <w:t>万元，支出科目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其他劳务费</w:t>
      </w:r>
      <w:r>
        <w:rPr>
          <w:rFonts w:eastAsia="仿宋" w:cs="仿宋" w:ascii="仿宋" w:hAnsi="仿宋"/>
          <w:kern w:val="0"/>
          <w:sz w:val="32"/>
          <w:szCs w:val="32"/>
        </w:rPr>
        <w:t>55.8</w:t>
      </w:r>
      <w:r>
        <w:rPr>
          <w:rFonts w:ascii="仿宋" w:hAnsi="仿宋" w:cs="仿宋" w:eastAsia="仿宋"/>
          <w:kern w:val="0"/>
          <w:sz w:val="32"/>
          <w:szCs w:val="32"/>
        </w:rPr>
        <w:t>万元，支出进度为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一村（居）一法律顾问费管理措施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局认真</w:t>
      </w:r>
      <w:r>
        <w:rPr>
          <w:rStyle w:val="Fontsize161"/>
          <w:rFonts w:ascii="仿宋" w:hAnsi="仿宋" w:cs="仿宋" w:eastAsia="仿宋"/>
          <w:color w:val="212121"/>
          <w:sz w:val="32"/>
          <w:szCs w:val="32"/>
        </w:rPr>
        <w:t>按照财政部门规定的政法保障经费用开支范围和标准执行。根据我局的年度工作要点和计划，认真编制好村居法律顾问费年度预算，</w:t>
      </w:r>
      <w:r>
        <w:rPr>
          <w:rFonts w:ascii="仿宋" w:hAnsi="仿宋" w:cs="仿宋" w:eastAsia="仿宋"/>
          <w:kern w:val="0"/>
          <w:sz w:val="32"/>
          <w:szCs w:val="32"/>
        </w:rPr>
        <w:t>深入调查我局开展村居法律顾问工作过程中实际存在问题，着力解决并完善村居法律顾问经费管理使用的长效机制，从严控管支出，确保村居法律顾问经费发挥最大的资金效益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完善财务等内部管理制度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执行财政预决算制度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严格支出审批</w:t>
      </w:r>
      <w:r>
        <w:rPr>
          <w:rFonts w:eastAsia="仿宋" w:cs="仿宋" w:ascii="仿宋" w:hAnsi="仿宋"/>
          <w:kern w:val="0"/>
          <w:sz w:val="32"/>
          <w:szCs w:val="32"/>
        </w:rPr>
        <w:t>, </w:t>
      </w:r>
      <w:r>
        <w:rPr>
          <w:rFonts w:ascii="仿宋" w:hAnsi="仿宋" w:cs="仿宋" w:eastAsia="仿宋"/>
          <w:kern w:val="0"/>
          <w:sz w:val="32"/>
          <w:szCs w:val="32"/>
        </w:rPr>
        <w:t>确保专款专用。切实加强财务内控管理制度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制定了《屯昌县司法局财务管理制度》、《屯昌县开展村居法律顾问工作实施方案》、修订《海南省屯昌县村居法律顾问合同》等。健全财务审计监督制度，加强对政法经费预算、拨付、使用、管理等情况的监督检查，确保资金专款专用，安全高效运行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严格制度执行和日常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根据村居法律顾问工作职能，确定年度工作要点和计划，科学编制好年度预算，坚持预算管理，严格执行程序，村居法律顾问费拨会，均由村、镇司法所和局审核验收后，数额在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以上通过局党组会议后，经分管领导审核后报局长审批，最后报县国库支付局审核支付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四、一村（居）一法律顾问费支出绩效目标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一）、承担推进全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村居法律顾问工作，制定《屯昌县开展村居法律顾问工作实施方案》和村居法律顾问工作年度计划，负责村居法律顾问律师考核工作，制订村居法律顾问费管理办法；调查研究村居法律顾问工作中出现新的情况和问题，提出改进村居法律顾问工作的具体措施、工作建议和意见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、实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村居聘请法律顾问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目标，促进法律顾问与农村调解工作、法律援助工作、普法工作、社区矫正工作和安置帮教工作相结合。基本实现比较完备、运转协调的法律顾问服务机制，基本满足村居集体组织和人民群众的法律服务需求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　五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村（居）一法律顾问费项目实施情况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我局严格按照村居法律顾问费的年初预算执行。在支出过程中，能严格遵守各项规章制度，制定了详细的方案。能够严格按方案组织实施，在项目实施过程中，落实了责任制，并加强了监督，达到了节约和高效的支出目标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、绩效评价目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严格落实《预算法》及《屯昌县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预算绩效管理工作计划》有关规定；规范财政资金管理，完善和加强财政预算资金管理，建立健全全激励和约束机制，切实提高资金使用效益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二）、绩效评价过程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我局认真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司法厅、海南省财政厅《关于开展村居法律顾问工作的实施意见》（琼司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18]9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精神，切实抓好村居法律顾问，构建“一站式”法律服务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全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村（居）均聘请法律顾问，法律顾问有偿服务率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各司法所所长兼任各辖区内村居法律顾问指导员，覆盖率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村（居）委会提供法治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（其中扶贫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）；指导制定村规民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解答群众法律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其中贫困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；开展贫困户法律援助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其中村居法律顾问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；发放宣传资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开展法治讲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（其中扶贫讲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）；调解处理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其中贫困户调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，法律服务能力显著提升，群众落单度明显提高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项目绩效目标完成情况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积极围绕服务基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构建“一站式”法律服务平台的目标要求，以法律服务屯昌县发展为核心，充分发挥司法行政职能，为建设法治屯昌，平安屯昌的科学发展营造了良好的法治环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项目绩效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为全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村（居）聘请法律顾问，通过提供专业化的法律服务，让基层人民群众接触法律、了解法律、运用法律解决问题，认识到法律既是保障自身权利的有力武器，也是必须遵守的行为规范，在全社会营造自觉守法、遇事找法、解决问题靠法的良好氛围；让基层人民群众切身感受到“法律服务就在身边”，增强基层群众的获得感；推动公共法律服务体系覆盖到各村（居）委会、城乡各个领域和各类群体，保障基层居民特别是困难群众、弱势群体同等享受公共法律服务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六、综合评价情况及评价结论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一村（居）一法律顾问费项目设定项目绩效目标表的指标，我局绩效评价指标评分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价等次为良好。其中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项目决策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项目管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；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项目绩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共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七、主要经验及做法、存在的问题和建议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一）、主要经验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提高律师政治意识，创新工作方式，主动服务基层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以优质法律服务争取村（居）委会会及村民支持，拓宽服务渠道，实现法律服务“零距离”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积极参与村级纠纷矛盾调解，助力和提升村级调解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举办形式多样的活动，积极宣传村（居）法律顾问服务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（二）、存在问题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法律顾问工作存在“两头热中间冷”的现象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顾问律师服务缺乏主动性和积极性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工作目标设置存在重形式轻内容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（三）、改进工作的意见和建议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因村派驻法律顾问，组织引导律师参与做好特定利益群体工作，发挥法律专长，帮助依法表达利益诉求、依法维护自身权益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实行“严考核”，杜绝“走过场”，加强律师主动服务意识、增强创新意识，均衡开展工作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加强村居法律顾问律师的指导，因村设置工作目标，重服务内容，重服务成效，切实提高服务水平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屯昌县司法局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eastAsia="黑体" w:cs="Arial"/>
          <w:kern w:val="0"/>
          <w:sz w:val="24"/>
          <w:szCs w:val="32"/>
        </w:rPr>
      </w:pPr>
      <w:r>
        <w:rPr>
          <w:rFonts w:eastAsia="黑体" w:cs="Arial" w:ascii="Arial" w:hAnsi="Arial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cs="Arial" w:ascii="Arial" w:hAnsi="Arial"/>
          <w:b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类型：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实施过程评价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完成结果评价</w:t>
      </w:r>
    </w:p>
    <w:p>
      <w:pPr>
        <w:pStyle w:val="Normal"/>
        <w:widowControl/>
        <w:snapToGrid w:val="false"/>
        <w:spacing w:lineRule="exact" w:line="60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项目名称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一村（居）一法律顾问费                                 </w:t>
      </w:r>
    </w:p>
    <w:p>
      <w:pPr>
        <w:pStyle w:val="Normal"/>
        <w:widowControl/>
        <w:snapToGrid w:val="false"/>
        <w:spacing w:lineRule="exact" w:line="60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项目单位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屯昌县司法局                                 </w:t>
      </w:r>
    </w:p>
    <w:p>
      <w:pPr>
        <w:pStyle w:val="Normal"/>
        <w:widowControl/>
        <w:snapToGrid w:val="false"/>
        <w:spacing w:lineRule="exact" w:line="60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主管部门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评价时间：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2018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年 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8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月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1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日至  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2018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年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12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月 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31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日</w:t>
      </w:r>
    </w:p>
    <w:p>
      <w:pPr>
        <w:pStyle w:val="Normal"/>
        <w:widowControl/>
        <w:snapToGrid w:val="false"/>
        <w:spacing w:lineRule="exact" w:line="60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组织方式：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财政部门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主管部门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项目单位</w:t>
      </w:r>
    </w:p>
    <w:p>
      <w:pPr>
        <w:pStyle w:val="Normal"/>
        <w:widowControl/>
        <w:snapToGrid w:val="false"/>
        <w:spacing w:lineRule="exact" w:line="600"/>
        <w:ind w:left="1400" w:hanging="14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机构：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中介机构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专家组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pacing w:val="-20"/>
          <w:kern w:val="0"/>
          <w:sz w:val="36"/>
          <w:szCs w:val="36"/>
          <w:u w:val="single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项目单位评价组</w:t>
      </w:r>
    </w:p>
    <w:p>
      <w:pPr>
        <w:pStyle w:val="Normal"/>
        <w:widowControl/>
        <w:snapToGrid w:val="false"/>
        <w:spacing w:lineRule="exact" w:line="600"/>
        <w:ind w:left="1600" w:hanging="105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napToGrid w:val="false"/>
        <w:spacing w:lineRule="exact" w:line="600"/>
        <w:ind w:left="1600" w:hanging="1050"/>
        <w:jc w:val="left"/>
        <w:rPr>
          <w:rFonts w:ascii="Arial" w:hAnsi="Arial" w:eastAsia="仿宋_GB2312" w:cs="Arial"/>
          <w:kern w:val="0"/>
          <w:sz w:val="24"/>
          <w:szCs w:val="32"/>
        </w:rPr>
      </w:pPr>
      <w:r>
        <w:rPr>
          <w:rFonts w:eastAsia="仿宋_GB2312" w:cs="Arial" w:ascii="Arial" w:hAnsi="Arial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ind w:left="1600" w:hanging="105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价单位（盖章）：屯昌县司法局</w:t>
      </w:r>
    </w:p>
    <w:p>
      <w:pPr>
        <w:pStyle w:val="Normal"/>
        <w:widowControl/>
        <w:snapToGrid w:val="false"/>
        <w:spacing w:lineRule="exact" w:line="600"/>
        <w:ind w:left="1600" w:hanging="105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报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3-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项目名称：一村（居）一法律顾问费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6"/>
        <w:gridCol w:w="1539"/>
        <w:gridCol w:w="1088"/>
        <w:gridCol w:w="1150"/>
        <w:gridCol w:w="750"/>
        <w:gridCol w:w="262"/>
        <w:gridCol w:w="863"/>
        <w:gridCol w:w="225"/>
        <w:gridCol w:w="840"/>
      </w:tblGrid>
      <w:tr>
        <w:trPr>
          <w:trHeight w:val="31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年初绩效目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调整后绩效目标（如有）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优（年初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调整后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良（年初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调整后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中（年初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调整后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差（年初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调整后）</w:t>
            </w:r>
          </w:p>
        </w:tc>
      </w:tr>
      <w:tr>
        <w:trPr>
          <w:trHeight w:val="68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制定《屯昌县开展村居法律顾问工作实施方案》及村居法律顾问律师管理办法等规定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为全县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4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村居聘请法律顾问律师，提供法律服务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效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全村居法律顾问管理制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为我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村（居）提供法律服务，解决我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村（居）法律问题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效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定村（居）法律顾问工作方案，保障村（居）法律顾问工作开展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为我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村（居）聘请法律顾问律师，提供法律服务得到保障，解决基层法律问题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注：“年初”目标指编制预算时（或绩效分析调整）申报的目标，“调整后”目标按项目自评情况填报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eastAsia="黑体" w:cs="Arial"/>
          <w:kern w:val="0"/>
          <w:sz w:val="24"/>
          <w:szCs w:val="32"/>
        </w:rPr>
      </w:pPr>
      <w:r>
        <w:rPr>
          <w:rFonts w:eastAsia="黑体" w:cs="Arial" w:ascii="Arial" w:hAnsi="Arial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3-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ascii="Arial" w:hAnsi="Arial" w:cs="Arial"/>
          <w:b/>
          <w:bCs/>
          <w:kern w:val="0"/>
          <w:sz w:val="24"/>
          <w:szCs w:val="44"/>
        </w:rPr>
        <w:t>项目基本信息</w:t>
      </w:r>
    </w:p>
    <w:tbl>
      <w:tblPr>
        <w:tblW w:w="8499" w:type="dxa"/>
        <w:jc w:val="left"/>
        <w:tblInd w:w="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9"/>
        <w:gridCol w:w="217"/>
        <w:gridCol w:w="244"/>
        <w:gridCol w:w="433"/>
        <w:gridCol w:w="426"/>
        <w:gridCol w:w="768"/>
        <w:gridCol w:w="102"/>
        <w:gridCol w:w="233"/>
        <w:gridCol w:w="478"/>
        <w:gridCol w:w="93"/>
        <w:gridCol w:w="644"/>
        <w:gridCol w:w="829"/>
        <w:gridCol w:w="196"/>
        <w:gridCol w:w="197"/>
        <w:gridCol w:w="388"/>
        <w:gridCol w:w="517"/>
        <w:gridCol w:w="1465"/>
      </w:tblGrid>
      <w:tr>
        <w:trPr>
          <w:trHeight w:val="552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实施单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管部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负责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韵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98951138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省屯昌县屯城镇绵秀小区屯昌县司法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1600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类型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经常性项目（ </w:t>
            </w:r>
            <w:r>
              <w:rPr>
                <w:rFonts w:ascii="Arial" w:hAnsi="Arial" w:cs="Arial"/>
                <w:kern w:val="0"/>
                <w:sz w:val="24"/>
              </w:rPr>
              <w:t>√</w:t>
            </w:r>
            <w:r>
              <w:rPr>
                <w:rFonts w:ascii="宋体" w:hAnsi="宋体" w:cs="Arial"/>
                <w:kern w:val="0"/>
                <w:sz w:val="24"/>
              </w:rPr>
              <w:t xml:space="preserve">  ）       一次性项目（  ）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计划投资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万元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8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实际到位资金（万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8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实际使用情况（万元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.8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中：中央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中：中央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省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省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县财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8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市县财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.8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.8</w:t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其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二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0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决策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目标</w:t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目标内容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过程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依据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决策程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配办法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分配结果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到位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到位率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到位时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管理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金使用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组织实施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绩效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产出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数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质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时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产出成本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目效益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评价等次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</w:t>
            </w:r>
          </w:p>
        </w:tc>
      </w:tr>
      <w:tr>
        <w:trPr>
          <w:trHeight w:val="284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三、评价人员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职务</w:t>
            </w:r>
            <w:r>
              <w:rPr>
                <w:rFonts w:cs="Arial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</w:rPr>
              <w:t>职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单   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</w:rPr>
              <w:t>签 字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雄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雄富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霞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华霞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韵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法律服务中心主任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韵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心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区矫正大队长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心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宝楼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宣股长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覃宝楼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冼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规岗负责人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冼才</w:t>
            </w:r>
          </w:p>
        </w:tc>
      </w:tr>
      <w:tr>
        <w:trPr>
          <w:trHeight w:val="28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安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账员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屯昌县司法局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安海</w:t>
            </w:r>
          </w:p>
        </w:tc>
      </w:tr>
      <w:tr>
        <w:trPr>
          <w:trHeight w:val="3558" w:hRule="atLeast"/>
        </w:trPr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评价工作组组长（签字）：王雄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单位负责人（签字并盖章）：蔡仁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firstLine="5400"/>
              <w:jc w:val="left"/>
              <w:rPr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Arial"/>
                <w:kern w:val="0"/>
                <w:sz w:val="24"/>
              </w:rPr>
              <w:t xml:space="preserve">　年  </w:t>
            </w:r>
            <w:r>
              <w:rPr>
                <w:rFonts w:cs="Arial" w:ascii="宋体" w:hAnsi="宋体"/>
                <w:kern w:val="0"/>
                <w:sz w:val="24"/>
              </w:rPr>
              <w:t xml:space="preserve">10  </w:t>
            </w:r>
            <w:r>
              <w:rPr>
                <w:rFonts w:ascii="宋体" w:hAnsi="宋体" w:cs="Arial"/>
                <w:kern w:val="0"/>
                <w:sz w:val="24"/>
              </w:rPr>
              <w:t xml:space="preserve">月 </w:t>
            </w:r>
            <w:r>
              <w:rPr>
                <w:rFonts w:cs="Arial" w:ascii="宋体" w:hAnsi="宋体"/>
                <w:kern w:val="0"/>
                <w:sz w:val="24"/>
              </w:rPr>
              <w:t xml:space="preserve">15  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ize161">
    <w:name w:val="fontsiz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2:00Z</dcterms:created>
  <dc:creator>丽</dc:creator>
  <dc:description/>
  <dc:language>en-US</dc:language>
  <cp:lastModifiedBy>丽</cp:lastModifiedBy>
  <cp:lastPrinted>2019-10-14T17:31:00Z</cp:lastPrinted>
  <dcterms:modified xsi:type="dcterms:W3CDTF">2019-10-24T06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